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写字教学心得感想"/>
      <w:r>
        <w:rPr/>
        <w:t>小学写字教学心得感想</w:t>
      </w:r>
      <w:bookmarkEnd w:id="0"/>
    </w:p>
    <w:p>
      <w:pPr>
        <w:pStyle w:val="Normal"/>
        <w:rPr/>
      </w:pPr>
      <w:r>
        <w:rPr/>
        <w:t>识字是阅读写作的基础，写字则是写字是一项极其重要的语文基本功，两者都是低年级语文教学的一个重点组成部分。我读了《现代小学识字写字教学》一书，有以下感想：</w:t>
      </w:r>
    </w:p>
    <w:p>
      <w:pPr>
        <w:pStyle w:val="Normal"/>
        <w:rPr/>
      </w:pPr>
      <w:r>
        <w:rPr/>
        <w:t>一、教师要多读书</w:t>
      </w:r>
    </w:p>
    <w:p>
      <w:pPr>
        <w:pStyle w:val="Normal"/>
        <w:rPr/>
      </w:pPr>
      <w:r>
        <w:rPr/>
        <w:t>高尔基曾说过：“书是人类的进步阶梯。”书是我们的好朋友，通过它可以“看”到广阔的世界，“看”到中华瑰丽的五千年，“看”到风土人情和世间万象……</w:t>
      </w:r>
    </w:p>
    <w:p>
      <w:pPr>
        <w:pStyle w:val="Normal"/>
        <w:rPr/>
      </w:pPr>
      <w:r>
        <w:rPr/>
        <w:t>路克修的《现代小学识字写字教学》一书，把现代小学识字、写字教学作为探讨的主要内容，重点介绍了当今国内主要识字教学的方法、流派，同时对与识字教学相关的汉语拼音教学、汉字特点作了较系统的说明。写字教学方面，从汉字结构和儿童写字心理入手，作了一些理论和实践方面的探究，并且从写字教学艺术、审美情趣培养等角度作了阐发。</w:t>
      </w:r>
    </w:p>
    <w:p>
      <w:pPr>
        <w:pStyle w:val="Normal"/>
        <w:rPr/>
      </w:pPr>
      <w:r>
        <w:rPr/>
        <w:t>二、严中有宽，兴趣很重要</w:t>
      </w:r>
    </w:p>
    <w:p>
      <w:pPr>
        <w:pStyle w:val="Normal"/>
        <w:rPr/>
      </w:pPr>
      <w:r>
        <w:rPr/>
        <w:t>教育家乌申斯基说：“没有任何兴趣和仅靠强迫维持的学习会扼杀学生的学习热情，这种学习是不会维持长久的。”可见，学习兴趣对于学生和老师是多么重要，学生因为有了学习兴趣才会产生主动性，而老师因为学生有了学习兴趣才能更好的发挥其主导性。识字写字教学更是如此，因为低段的学生自控能力较差，他们喜欢新奇的东西，需要教师激发和引导，让学生产生学习热情。</w:t>
      </w:r>
    </w:p>
    <w:p>
      <w:pPr>
        <w:pStyle w:val="Normal"/>
        <w:rPr/>
      </w:pPr>
      <w:r>
        <w:rPr/>
        <w:t>我们指导学生书写时，讲清楚书写要领之后，严格要求学生注意执笔姿势和写字姿势，养成良好的书写习惯。之后，可以组织书法比赛，把学生认为写得最满意的字向同学、老师展示，评比交流，甚至投稿到报刊杂志，让学生体验识字、写字的乐趣。书写技能的形成是一个逐步发展，逐步细化，逐级精到的过程，需要坚持，并付出巨大的努力。教师在教学生的同时，也要加强自身的学习。</w:t>
      </w:r>
    </w:p>
    <w:p>
      <w:pPr>
        <w:pStyle w:val="Normal"/>
        <w:rPr/>
      </w:pPr>
      <w:r>
        <w:rPr/>
        <w:t>三、好方法，事半功倍</w:t>
      </w:r>
    </w:p>
    <w:p>
      <w:pPr>
        <w:pStyle w:val="Normal"/>
        <w:rPr/>
      </w:pPr>
      <w:r>
        <w:rPr/>
        <w:t>书法是六艺之一，博大精深，传承至今，可在越来越智能的手机、电脑时代，人人变得浮躁、随意，要想静下心、沉住气，一笔一划写好字实属难得。把识字写字教育抓好，彰显其特色，教师实际的教学工作是关键和基石。因此作为一线教师，我们应当把写字教育当作传承文化重要渠道，掌握好方法很重要，能起到事半功倍的效果。</w:t>
      </w:r>
    </w:p>
    <w:p>
      <w:pPr>
        <w:pStyle w:val="Normal"/>
        <w:rPr/>
      </w:pPr>
      <w:r>
        <w:rPr/>
        <w:t>汉字都是由基本笔画组成的，因而掌握各种笔画的写法就为写好汉字打下了基础。如“横”画，“学生容易写得太直、平，或者落笔、收笔没有轻按的动作，也有的又把笔按得太重。应指导学生落笔微按，中断快而轻，收笔微按，重在掌握向右上倾斜的角度。”如“捺”画，容易写得过分直或过分平，没有恰当的弯曲度，运笔方法是：落笔轻轻一按，顺势向右稍偏下行笔，略带弯曲，轻轻抬笔。概括起来说，初学基本笔画的学生要练好运笔的轻、重、提、按和迅捷行笔等技巧。有的学生正确掌握运笔技巧，开始练字不要贪多，一个字、一个笔画都要严格按照规范运笔动作来练。</w:t>
      </w:r>
    </w:p>
    <w:p>
      <w:pPr>
        <w:pStyle w:val="Normal"/>
        <w:rPr/>
      </w:pPr>
      <w:r>
        <w:rPr/>
        <w:t>《现代小学识字写字教学》一书中，在写字教学中注重圆融整合，以“美”为触发点，以“三字歌”为载体，确立写字教学规范。“写字时，心要静，人坐正，脚放平，三个一，需记清，赏范字，得细心，主笔画，位置定，落笔慎，认真临，竖要直，横要平，用笔美，讲造型，兴趣浓，爱竞争，大拇指，增信心，建档案，同分享，家长阅，促提高。”这首写字规范三字歌朗朗上口便于学生诵读及记忆，能在平仄有声的优美语言中落实写字课的教学常规，使学生将规范内容逐步内化为自身的学习要求，从而使写字教学达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识字、写字是阅读和写作的基础，是第一学段的教学重点，也是贯串整个义务教育阶段的重要教学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