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厂房租赁合同协议书"/>
      <w:r>
        <w:rPr/>
        <w:t>完整版厂房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中介方：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中介方义务</w:t>
      </w:r>
    </w:p>
    <w:p>
      <w:pPr>
        <w:pStyle w:val="Normal"/>
        <w:rPr/>
      </w:pP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三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十四、本合同一式三份，甲、乙双方各执一份，备案一份，每份均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中介方签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