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操行评语"/>
      <w:r>
        <w:rPr/>
        <w:t>高中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2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5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6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xx:</w:t>
      </w:r>
      <w:r>
        <w:rPr/>
        <w:t>你做事认真，字写得很好，这是你好的一面</w:t>
      </w:r>
      <w:r>
        <w:rPr/>
        <w:t>;</w:t>
      </w:r>
      <w:r>
        <w:rPr/>
        <w:t>在班上你能起带头一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8.xx: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0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1.</w:t>
      </w:r>
      <w:r>
        <w:rPr/>
        <w:t>王福晶：上课积极回答问题，学习有很强的主动性。你学习踏实认真，成绩优秀，遵守校纪班规，是同学们学习的好榜样。你很有个性，是一个非常有毅力的人，你的自觉认真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2.</w:t>
      </w:r>
      <w:r>
        <w:rPr/>
        <w:t>南超：你学习踏实认真，遵守校纪班规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4.</w:t>
      </w:r>
      <w:r>
        <w:rPr/>
        <w:t>董晨：你本来应该是一个成绩优秀学生，深受老师的喜爱，是同学们学习的好榜样。但是，目前你还没有树立远大的目标，还在梦中。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