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岁生日庆典致辞范文"/>
      <w:r>
        <w:rPr/>
        <w:t>八十岁生日庆典致辞范文</w:t>
      </w:r>
      <w:bookmarkEnd w:id="0"/>
    </w:p>
    <w:p>
      <w:pPr>
        <w:pStyle w:val="Normal"/>
        <w:rPr/>
      </w:pPr>
      <w:r>
        <w:rPr/>
        <w:t>各位长辈、各位亲朋好友、各位来宾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送走了伟大祖国</w:t>
      </w:r>
      <w:r>
        <w:rPr/>
        <w:t>60</w:t>
      </w:r>
      <w:r>
        <w:rPr/>
        <w:t>华诞之后，迎来了我老父亲</w:t>
      </w:r>
      <w:r>
        <w:rPr/>
        <w:t>80</w:t>
      </w:r>
      <w:r>
        <w:rPr/>
        <w:t>寿辰。同时，前不久也是我老母亲的</w:t>
      </w:r>
      <w:r>
        <w:rPr/>
        <w:t>82</w:t>
      </w:r>
      <w:r>
        <w:rPr/>
        <w:t>岁生日，今天在这里一并庆贺。</w:t>
      </w:r>
    </w:p>
    <w:p>
      <w:pPr>
        <w:pStyle w:val="Normal"/>
        <w:rPr/>
      </w:pPr>
      <w:r>
        <w:rPr/>
        <w:t>今天，这里高朋满座，蓬荜生辉。我家祖孙四代与各位亲朋好友欢聚一堂，祝贺父亲</w:t>
      </w:r>
      <w:r>
        <w:rPr/>
        <w:t>80</w:t>
      </w:r>
      <w:r>
        <w:rPr/>
        <w:t>大寿、母亲</w:t>
      </w:r>
      <w:r>
        <w:rPr/>
        <w:t>82</w:t>
      </w:r>
      <w:r>
        <w:rPr/>
        <w:t>寿辰，这是我父母的福气，也是我们后人的幸福。各位的到来，无疑为我父母增福添寿，为我们全家增光添彩。为此，首先请允许我代表我的父母和我们全家，向光临今天庆典的各位亲友和来宾，表示最热烈的欢迎和最衷心的感谢</w:t>
      </w:r>
      <w:r>
        <w:rPr/>
        <w:t>!</w:t>
      </w:r>
      <w:r>
        <w:rPr/>
        <w:t>感谢你们带来的喜气和吉祥，感谢大家长期以来给予我们全家无私的关怀和帮助，我们永远忘不了你们的恩德和情谊</w:t>
      </w:r>
      <w:r>
        <w:rPr/>
        <w:t>!</w:t>
      </w:r>
    </w:p>
    <w:p>
      <w:pPr>
        <w:pStyle w:val="Normal"/>
        <w:rPr/>
      </w:pPr>
      <w:r>
        <w:rPr/>
        <w:t>我们经常说，要常怀一颗感恩的心。感恩日月的光明，感恩树木的葱茏，感恩师长的教悔，感恩亲友的关爱。其实，最值得我们感恩的是给予我们生命、抚养我们成长的父母。是他们饱经风霜、吃苦受累养育了我们。正如《父亲》这首歌的歌词中所说：人间的甘甜有十分，您只尝了三分</w:t>
      </w:r>
      <w:r>
        <w:rPr/>
        <w:t>;</w:t>
      </w:r>
      <w:r>
        <w:rPr/>
        <w:t>生活的苦涩有三分，您却吃了十分。俗话说，爱一生之父母，爱父母之一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父爱伟岸如青山，母爱宽广似江海。水有源，树有根，儿女不忘养育恩。在这里，请允许我代表我们晚辈们你们的后代子孙，对父亲母亲真诚的说一声：你们辛苦了</w:t>
      </w:r>
      <w:r>
        <w:rPr/>
        <w:t>!</w:t>
      </w:r>
      <w:r>
        <w:rPr/>
        <w:t>你们对我们的养育之恩，我们将永世不忘</w:t>
      </w:r>
      <w:r>
        <w:rPr/>
        <w:t>!</w:t>
      </w:r>
      <w:r>
        <w:rPr/>
        <w:t>同时也祝福你们生日快乐，天天快乐，永远快乐</w:t>
      </w:r>
      <w:r>
        <w:rPr/>
        <w:t>!</w:t>
      </w:r>
      <w:r>
        <w:rPr/>
        <w:t>晚年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