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科技馆导游词"/>
      <w:r>
        <w:rPr/>
        <w:t>合肥科技馆导游词</w:t>
      </w:r>
      <w:bookmarkEnd w:id="0"/>
    </w:p>
    <w:p>
      <w:pPr>
        <w:pStyle w:val="Normal"/>
        <w:rPr/>
      </w:pPr>
      <w:r>
        <w:rPr/>
        <w:t>今天下午，哥哥带着我和妈妈参观了合肥科技馆。</w:t>
      </w:r>
    </w:p>
    <w:p>
      <w:pPr>
        <w:pStyle w:val="Normal"/>
        <w:rPr/>
      </w:pPr>
      <w:r>
        <w:rPr/>
        <w:t>一到大门前，我就发现科技馆的外形非常奇特：最上面一层是平的，中间凹下去一块，下面又凹下去一大块，样子真是别具一格</w:t>
      </w:r>
      <w:r>
        <w:rPr/>
        <w:t>!</w:t>
      </w:r>
    </w:p>
    <w:p>
      <w:pPr>
        <w:pStyle w:val="Normal"/>
        <w:rPr/>
      </w:pPr>
      <w:r>
        <w:rPr/>
        <w:t>进了科技馆，我首先被一些上面和下面都没有布的鼓吸引住了。我举起手对着空空的鼓打下去，居然发出了“咚咚咚”的鼓声，我惊奇不已，赶紧去看旁边的说明。一看才知道，原来里面安装了红外感应器。</w:t>
      </w:r>
    </w:p>
    <w:p>
      <w:pPr>
        <w:pStyle w:val="Normal"/>
        <w:rPr/>
      </w:pPr>
      <w:r>
        <w:rPr/>
        <w:t>接着我和哥哥又被两个大圆盘吸引住了，大圆盘的前面有个像传声筒一样的东西，这两个大圆盘离得比较远，我和哥哥各站在一个大圆盘前。我轻轻地对着那个传声筒一样的东西说了一句话，哥哥在另一个大圆盘前居然听见了我说的话，我想这也许就跟我小时候玩的游戏：用两个纸杯穿线当电话的原理是一样的吧</w:t>
      </w:r>
      <w:r>
        <w:rPr/>
        <w:t>!</w:t>
      </w:r>
    </w:p>
    <w:p>
      <w:pPr>
        <w:pStyle w:val="Normal"/>
        <w:rPr/>
      </w:pPr>
      <w:r>
        <w:rPr/>
        <w:t>后来我们又看见两把椅子，中间隔了一块大玻璃，玻璃的两面各安装了一盏灯。我和哥哥就各坐到一把椅子上，把灯光调来调去，结果我发现：在光线最弱的时候，我什么都看不见</w:t>
      </w:r>
      <w:r>
        <w:rPr/>
        <w:t>;</w:t>
      </w:r>
      <w:r>
        <w:rPr/>
        <w:t>光线中等的时候，我看见了我和哥哥重叠在一起的奇怪影像</w:t>
      </w:r>
      <w:r>
        <w:rPr/>
        <w:t>;</w:t>
      </w:r>
      <w:r>
        <w:rPr/>
        <w:t>在光线最强的时候，我只看见我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馆里还有许许多多奇怪的东西，令我百思不得其解，世界真奇妙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