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一国庆节作文350字范文"/>
      <w:r>
        <w:rPr/>
        <w:t>十一国庆节作文</w:t>
      </w:r>
      <w:r>
        <w:rPr/>
        <w:t>350</w:t>
      </w:r>
      <w:r>
        <w:rPr/>
        <w:t>字范文</w:t>
      </w:r>
      <w:bookmarkEnd w:id="0"/>
    </w:p>
    <w:p>
      <w:pPr>
        <w:pStyle w:val="Normal"/>
        <w:rPr/>
      </w:pPr>
      <w:r>
        <w:rPr/>
        <w:t>每年的十月一日是一年一度的国庆节，是我们伟大祖国母亲的生日。</w:t>
      </w:r>
    </w:p>
    <w:p>
      <w:pPr>
        <w:pStyle w:val="Normal"/>
        <w:rPr/>
      </w:pPr>
      <w:r>
        <w:rPr/>
        <w:t>一大清早，我们一家人便准备举行一个盛大的庆祝国庆节的仪式，在这里，我们有的正在制做贺卡、我们还有的通过歌唱祖国的种</w:t>
      </w:r>
      <w:r>
        <w:rPr/>
        <w:t>.</w:t>
      </w:r>
      <w:r>
        <w:rPr/>
        <w:t>种歌曲、编写诗歌等形式纷纷表达对祖国妈妈的爱。国庆长假，同学们跟爸爸妈妈一起走出家门，游览名胜古迹，领略祖国的伟大文化。商店的门口悬挂着气球和彩旗，有红的、有黄的、有绿的……洋溢着喜庆的气氛。里面人声鼎沸，开展一系列促销活动。街上人山人海，就连坐车买票也要排着长长的队伍。风景区的游人有如长龙，不计其数，男女老少乐在其中，人们都趁着节日出来游玩。停车场、饭店、宾馆一定十分可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庆节是一个快乐的节日，人民的生活水平真的提高得很快。我们在祖国母亲的怀抱中，幸福、快乐地成长，但愿祖国母亲永远美丽、永远繁荣，愿祖国一年比一年兴旺、发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