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一线党旗红个人观后感心得精选"/>
      <w:r>
        <w:rPr/>
        <w:t>抗疫一线党旗红个人观后感心得精选</w:t>
      </w:r>
      <w:bookmarkEnd w:id="0"/>
    </w:p>
    <w:p>
      <w:pPr>
        <w:pStyle w:val="Normal"/>
        <w:rPr/>
      </w:pPr>
      <w:r>
        <w:rPr/>
        <w:t>2020</w:t>
      </w:r>
      <w:r>
        <w:rPr/>
        <w:t>的钟声才刚刚敲响，浓郁的节日气氛被一场突如其来的疫情无情地驱散了，一场没有硝烟的战争就打响了。在这个本应该最热闹、最喜庆，家家户户团圆，喜迎春节的时候，这场疫情，却让大街小巷变得冷冷清清，仿佛一片阴影笼罩在世界上空，缠绕在全中国人民的心中。你们舍弃团聚，脱下节日的盛装，穿上洁白的战袍，义无反顾地奔向疫区，日夜不眠，勇敢逆行在黑暗中，为我们带来光亮。你们就是这场灾难中最美的逆行者</w:t>
      </w:r>
      <w:r>
        <w:rPr/>
        <w:t>!</w:t>
      </w:r>
    </w:p>
    <w:p>
      <w:pPr>
        <w:pStyle w:val="Normal"/>
        <w:rPr/>
      </w:pPr>
      <w:r>
        <w:rPr/>
        <w:t>在春晚唯一一个没有彩排过的节目中，一句话深深地印在了我的心中：因为是医护人员，穿上白大褂，就要演好自己的角色。正因为你们，我们坚信疫情一定能得到控制。大家都说你们是大无畏的英雄</w:t>
      </w:r>
      <w:r>
        <w:rPr/>
        <w:t>!</w:t>
      </w:r>
      <w:r>
        <w:rPr/>
        <w:t>但，我也深深地知道，你们也只是一个个普通人，是爸爸妈妈心疼关爱的孩子，是孩子们牵挂的父母，更是家中的顶梁柱……因为有你们的前行，我们安心坐在家中。请你们放心，亿万人民与你们同在，隔离病毒，但绝不会隔离爱。感谢你们</w:t>
      </w:r>
      <w:r>
        <w:rPr/>
        <w:t>!“</w:t>
      </w:r>
      <w:r>
        <w:rPr/>
        <w:t>疫”无反顾，最美“逆行”</w:t>
      </w:r>
      <w:r>
        <w:rPr/>
        <w:t>!</w:t>
      </w:r>
    </w:p>
    <w:p>
      <w:pPr>
        <w:pStyle w:val="Normal"/>
        <w:rPr/>
      </w:pPr>
      <w:r>
        <w:rPr/>
        <w:t>看见电视屏幕上医护人员在列车里与家人挥手时眼中的泪花，还有医护人员们的孩子在窗外哭喊着“爸爸妈妈”。当他们替班的时候，摘下口罩的瞬间，医护人员脸上勒的痕迹清晰可见，他们拖着疲惫的身躯，依然奋战在抗击病毒的第一线……</w:t>
      </w:r>
    </w:p>
    <w:p>
      <w:pPr>
        <w:pStyle w:val="Normal"/>
        <w:rPr/>
      </w:pPr>
      <w:r>
        <w:rPr/>
        <w:t>医护人员一直以来被大家称为“白衣天使”，经历这场疫情，我想对这群“最美逆行者”送上我的感谢：感谢你们的坚韧无畏尽责，感谢你们的敬业奉献，感谢你们给予我们希望。你们将是这个时代伟大的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易云励志短语中所说“像列车经过的黑暗隧道一样，你遇到的那些艰难的时刻，也终会突破重围迎来生机。”春天马上到来了，希望而至的不止是春天，还有平安的武汉和每一个平安的你。是你们再一次让我感受到了这样一句话的含义：“一方有难，八方支援。”武汉加油</w:t>
      </w:r>
      <w:r>
        <w:rPr/>
        <w:t>!</w:t>
      </w:r>
      <w:r>
        <w:rPr/>
        <w:t>中国加油</w:t>
      </w:r>
      <w:r>
        <w:rPr/>
        <w:t>!</w:t>
      </w:r>
      <w:r>
        <w:rPr/>
        <w:t>最美逆行者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