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细节决定成败的心得体会合集600字"/>
      <w:r>
        <w:rPr/>
        <w:t>细节决定成败的心得体会合集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什么是细节</w:t>
      </w:r>
      <w:r>
        <w:rPr/>
        <w:t>?</w:t>
      </w:r>
      <w:r>
        <w:rPr/>
        <w:t>就是那些看似普普通通的，却十分重要的事情。一件事情的成与败，往往一些不起眼的小事会对最后的结果产生很大的影响。细节往往决定成败，如果想要成功，那么就一定要注意细节。</w:t>
      </w:r>
    </w:p>
    <w:p>
      <w:pPr>
        <w:pStyle w:val="Normal"/>
        <w:rPr/>
      </w:pPr>
      <w:r>
        <w:rPr/>
        <w:t>为什么苹果会从树上掉下来呢</w:t>
      </w:r>
      <w:r>
        <w:rPr/>
        <w:t>?</w:t>
      </w:r>
      <w:r>
        <w:rPr/>
        <w:t>牛顿因此发现了万有引力定律。为什么水烧开了之后，水壶的盖子会跳起来呢</w:t>
      </w:r>
      <w:r>
        <w:rPr/>
        <w:t>?</w:t>
      </w:r>
      <w:r>
        <w:rPr/>
        <w:t>瓦特因此发明了蒸汽机……这一些事情在我们眼里是再也正常不过的事情了，而那些科学家却能在其中发现许多不被我们所知道的细节。那些伟大的发明与发现，那一个不是他们认真地观察生活中的细节而发现的呢</w:t>
      </w:r>
      <w:r>
        <w:rPr/>
        <w:t>?</w:t>
      </w:r>
      <w:r>
        <w:rPr/>
        <w:t>同样一件事，给不同的人看，他们会发现不同的细节。生活中的细节无处不在。一个善于发现细节的人，才能成为生活中的强者。</w:t>
      </w:r>
    </w:p>
    <w:p>
      <w:pPr>
        <w:pStyle w:val="Normal"/>
        <w:rPr/>
      </w:pPr>
      <w:r>
        <w:rPr/>
        <w:t>细小的事情往往发挥着重大的作用，一个细节，可以使你走向自己的目的地，也可以使你饱受失败的痛苦。每一件事情都是由无数个小的细节组成的，每一个都很重要。就好比是一条铁链，有无数节铁环组成，每一节都很重要，其中的哪一部分断了，整条就都没用了。</w:t>
      </w:r>
    </w:p>
    <w:p>
      <w:pPr>
        <w:pStyle w:val="Normal"/>
        <w:rPr/>
      </w:pPr>
      <w:r>
        <w:rPr/>
        <w:t>就像我平时常常不注意一些细节。比如说数学题目的过程我就常常只写其中的一部分，把另一些给漏掉。格式常常不规范。这一些细节我在写的时候并不在意他们，也没有发现他们，但是等老师改出来之后，变要后悔了。</w:t>
      </w:r>
    </w:p>
    <w:p>
      <w:pPr>
        <w:pStyle w:val="Normal"/>
        <w:rPr/>
      </w:pPr>
      <w:r>
        <w:rPr/>
        <w:t>但是想要做到重视细节并不是很简单的，需要你每时每刻都要注意着，因为细节不会摆在你的眼前，需要你去寻找并发现他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一个发现细节，都会成为你将来成功的铺垫</w:t>
      </w:r>
      <w:r>
        <w:rPr/>
        <w:t>;</w:t>
      </w:r>
      <w:r>
        <w:rPr/>
        <w:t>每注意一个细节，都会使你的成功多一分希望。每当你用心地去发现他们时，你都会有惊喜的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