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班会总结讲话范文"/>
      <w:r>
        <w:rPr/>
        <w:t>开学第一课班会总结讲话范文</w:t>
      </w:r>
      <w:bookmarkEnd w:id="0"/>
    </w:p>
    <w:p>
      <w:pPr>
        <w:pStyle w:val="Normal"/>
        <w:rPr/>
      </w:pPr>
      <w:r>
        <w:rPr/>
        <w:t>地球仅有一个，保护地球，减少垃圾对环境的污染，是世界上每个人的义不容辞的职责。</w:t>
      </w:r>
      <w:r>
        <w:rPr/>
        <w:t>9</w:t>
      </w:r>
      <w:r>
        <w:rPr/>
        <w:t>月</w:t>
      </w:r>
      <w:r>
        <w:rPr/>
        <w:t>21</w:t>
      </w:r>
      <w:r>
        <w:rPr/>
        <w:t>日，</w:t>
      </w:r>
      <w:r>
        <w:rPr/>
        <w:t>__</w:t>
      </w:r>
      <w:r>
        <w:rPr/>
        <w:t>学校开展“垃圾分类从我做起”主题班会，目的在于宣传垃圾分类，让学生能在日常生活中从自我做起，对垃圾进行分类，保护环境。</w:t>
      </w:r>
    </w:p>
    <w:p>
      <w:pPr>
        <w:pStyle w:val="Normal"/>
        <w:rPr/>
      </w:pPr>
      <w:r>
        <w:rPr/>
        <w:t>此次主题班会各班主任经过精美的图片、动画视频、实际观察等形式开展垃圾分类学习。垃圾大致可分为可回收垃圾、厨余垃圾、有害垃圾、其他垃圾四类，分别是蓝色、绿色、红色、黄色来表示。学生们有很高的学习进取性，都能对垃圾进行正确的分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此次垃圾分类主题班会的开展，增强了学生的环保和节俭意识，学生们都表示在今后的生活中，从自我做起，对垃圾进行分类，告诉家人朋友垃圾分类的重要性，真正做到垃圾分类从我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