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总务采购岗位职责范本"/>
      <w:r>
        <w:rPr/>
        <w:t>行政总务采购岗位职责范本</w:t>
      </w:r>
      <w:bookmarkEnd w:id="0"/>
    </w:p>
    <w:p>
      <w:pPr>
        <w:pStyle w:val="Normal"/>
        <w:rPr/>
      </w:pPr>
      <w:r>
        <w:rPr/>
        <w:t>1</w:t>
      </w:r>
      <w:r>
        <w:rPr/>
        <w:t>、按照公司采购制度和流程操作，负责医疗器械产品的采购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年度工作目标，制定采购进货计划，与供应商签订采购合同或协议，监控采购合同、订单的执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开发供应商不断引进新品种，并严格把控供应商资质，建立供应商的客户资质档案及时更新维护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根据销售订单及时下单，物流库存跟踪，异常处理，供应商发票催要，对账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领导交办其他事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