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自我评语"/>
      <w:r>
        <w:rPr/>
        <w:t>九年级学生自我评语</w:t>
      </w:r>
      <w:bookmarkEnd w:id="0"/>
    </w:p>
    <w:p>
      <w:pPr>
        <w:pStyle w:val="Normal"/>
        <w:rPr/>
      </w:pPr>
      <w:r>
        <w:rPr/>
        <w:t>1</w:t>
      </w:r>
      <w:r>
        <w:rPr/>
        <w:t>、我天性善良，尊敬老师，热爱劳动，关心集体，我不善言词，却有着自己的思想，我常微笑，却时常把烦恼藏在心间，我在学习上还算认真，对待同学也以诚相见，在劳动方面也算积极，关心集体，但学习上缺乏主动探究的精神，而且没有耐心和定力，作业书写也不够整洁。其实我聪明的大脑还没有得到充分的开发，被我的浪费时间已经一去不复返，我所能做的就是抓住今天，以十二分的激情和努力，为自己创造美好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2</w:t>
      </w:r>
      <w:r>
        <w:rPr/>
        <w:t>、四年的大学生活是我人生中美好的回忆，我迈步向前的时候不会忘记回首凝望曾经的岁月。从学业工作，到个人素质，都得到了充分的培养和锻炼，所获颇丰，。相信这些经历和积累都将成为人生道路上的宝贵财富。在以后的工作和学习中，我将继续保持并发扬严谨治学的作风，兢兢业业，争取取得更大的成绩。</w:t>
      </w:r>
    </w:p>
    <w:p>
      <w:pPr>
        <w:pStyle w:val="Normal"/>
        <w:rPr/>
      </w:pPr>
      <w:r>
        <w:rPr/>
        <w:t>3</w:t>
      </w:r>
      <w:r>
        <w:rPr/>
        <w:t>、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、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5</w:t>
      </w:r>
      <w:r>
        <w:rPr/>
        <w:t>、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6</w:t>
      </w:r>
      <w:r>
        <w:rPr/>
        <w:t>、总之，</w:t>
      </w:r>
      <w:r>
        <w:rPr/>
        <w:t>3</w:t>
      </w:r>
      <w:r>
        <w:rPr/>
        <w:t>年的学习生涯，不但给与了我丰富的文化知识，也教会了我如何做人，教会了我如何回馈社会。</w:t>
      </w:r>
      <w:r>
        <w:rPr/>
        <w:t>3</w:t>
      </w:r>
      <w:r>
        <w:rPr/>
        <w:t>年的求学历程，也磨励出了我坚强不屈不放弃不抛弃的性格特点。</w:t>
      </w:r>
    </w:p>
    <w:p>
      <w:pPr>
        <w:pStyle w:val="Normal"/>
        <w:rPr/>
      </w:pPr>
      <w:r>
        <w:rPr/>
        <w:t>7</w:t>
      </w:r>
      <w:r>
        <w:rPr/>
        <w:t>、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8</w:t>
      </w:r>
      <w:r>
        <w:rPr/>
        <w:t>、这半个学期以来，我每天早上都能按时到校，并交齐所有作业，但是有时因为工作原因，作业迟交，属于例外情况，我也及时改正了。而且都能认真完成老师和大队部交代的任务。上课时，我能认真听课，做好笔记和课堂作业，并且做好预习和复习工作。</w:t>
      </w:r>
    </w:p>
    <w:p>
      <w:pPr>
        <w:pStyle w:val="Normal"/>
        <w:rPr/>
      </w:pPr>
      <w:r>
        <w:rPr/>
        <w:t>9</w:t>
      </w:r>
      <w:r>
        <w:rPr/>
        <w:t>、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学习态度端正，目的明确，计划性强，专心上课并做好笔记，注重理解和掌握，强化练习，学习中知难而进，敢于正视自己的弱点并及时纠正，积极向上不断进步，并获得“优秀团员”“三好学生”等荣誉，得到了老师和同学的肯定。</w:t>
      </w:r>
    </w:p>
    <w:p>
      <w:pPr>
        <w:pStyle w:val="Normal"/>
        <w:rPr/>
      </w:pPr>
      <w:r>
        <w:rPr/>
        <w:t>11</w:t>
      </w:r>
      <w:r>
        <w:rPr/>
        <w:t>、这个学期将要过去了，在这半年里，我学到了许多新的知识，是课本上学不到的，本学期和同学之间的相处更深了，彼此就更互相了解了，我觉得自己的综合素质提高了，其中也有不足的地方，我要不断的改进，争取再上一从楼，本学期的学习成绩也提高了，我的进步虽然不大，但我为我取得的成绩而高兴，我相信，我一定会取得更好的成绩。</w:t>
      </w:r>
    </w:p>
    <w:p>
      <w:pPr>
        <w:pStyle w:val="Normal"/>
        <w:rPr/>
      </w:pPr>
      <w:r>
        <w:rPr/>
        <w:t>12</w:t>
      </w:r>
      <w:r>
        <w:rPr/>
        <w:t>、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我尊敬老师，珍爱友谊，拥有阳光一般灿烂的心情。很高兴我能在初中三年里取得优异的成绩，顺利完成人生第一步的转折。在今后的学习中，相信我会以我执着的信念和勤奋的汗水争取属于我的成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还有初三一年来，我一直在班上担任小组长一职，我认为在这期间，我能认真负责的完成工作，并且为促进老师与同学们的感情作出了一定贡献。生活中的我，能够主动关心他人，并且为人谦逊，乐于助人，能时刻保持一颗回馈社会，造福他人的心。能够积极响应党和国家的号召。我认为我的班级荣誉感很强，能够积极维护班级荣誉和利益。</w:t>
      </w:r>
    </w:p>
    <w:p>
      <w:pPr>
        <w:pStyle w:val="Normal"/>
        <w:rPr/>
      </w:pPr>
      <w:r>
        <w:rPr/>
        <w:t>15</w:t>
      </w:r>
      <w:r>
        <w:rPr/>
        <w:t>、我本人在校热爱祖国，尊敬师长，团结同学，乐于助人，是老师的好帮手，同学的好朋友。本人品德兼优、性格开朗、热爱生活。有较强的实践能力和组织能力。我学习勤奋，积极向上，喜欢和同学讨论并解决问题，经常积极参加班级及学校组织的各种活动我大方沉静温文尔雅，我永远那么自信，嘴角总挂着胜利的微笑。但人生不可能是一帆风顺的。在我的学习过程中会遇到困难，我会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语文：在语文学习过程中，我能够按时完成作业，课上认真听讲，主动参加讨论。每周写一篇周记，读几篇文章，开阔自己的视野。以后我应该更加严格要自己，努力做得更好。</w:t>
      </w:r>
    </w:p>
    <w:p>
      <w:pPr>
        <w:pStyle w:val="Normal"/>
        <w:rPr/>
      </w:pPr>
      <w:r>
        <w:rPr/>
        <w:t>17</w:t>
      </w:r>
      <w:r>
        <w:rPr/>
        <w:t>、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18</w:t>
      </w:r>
      <w:r>
        <w:rPr/>
        <w:t>、爱好文学，在课余时间里抓住点滴时间读名著不断提高补充自己，并在高二学校组织的爱家乡颂祖国征文比赛中获得一等奖。我热爱班集体，积极维护班级荣誉，积极参加学校组织的各项活动，我爱好运动在平时中注重体育锻炼，并积极参加校运动会，取得较好的成绩，身体心理素质良好。</w:t>
      </w:r>
    </w:p>
    <w:p>
      <w:pPr>
        <w:pStyle w:val="Normal"/>
        <w:rPr/>
      </w:pPr>
      <w:r>
        <w:rPr/>
        <w:t>19</w:t>
      </w:r>
      <w:r>
        <w:rPr/>
        <w:t>、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生活中，我拥有严谨认真的作风，为人朴实真诚，勤俭的生活独立性强。尊敬师长，团结同学，体谅父母，理解他人，乐于帮助同学解决困难，待人热情大方，善于交流，人际关系好，得到老师，同学，家长的好评。积极乐观对待生活的苦与乐，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