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资源调查报告范文"/>
      <w:r>
        <w:rPr/>
        <w:t>2023</w:t>
      </w:r>
      <w:r>
        <w:rPr/>
        <w:t>旅游资源调查报告范文</w:t>
      </w:r>
      <w:bookmarkEnd w:id="0"/>
    </w:p>
    <w:p>
      <w:pPr>
        <w:pStyle w:val="Normal"/>
        <w:rPr/>
      </w:pPr>
      <w:r>
        <w:rPr/>
        <w:t>为深入了解绵阳市旅游产业发展情况和存在的问题，确保我市旅游持续强势发展，我对绵阳市城区六家星级饭店</w:t>
      </w:r>
      <w:r>
        <w:rPr/>
        <w:t>(</w:t>
      </w:r>
      <w:r>
        <w:rPr/>
        <w:t>其中二星级两家、三星级两家、四星级两家</w:t>
      </w:r>
      <w:r>
        <w:rPr/>
        <w:t>)</w:t>
      </w:r>
      <w:r>
        <w:rPr/>
        <w:t>和王朗、白马、报恩寺、猿王洞、李白故居、李白纪念馆、窦圌山、千佛山、罗浮山温泉、七曲山大庙等旅游资源进行调查，调查状况如下：</w:t>
      </w:r>
    </w:p>
    <w:p>
      <w:pPr>
        <w:pStyle w:val="Normal"/>
        <w:rPr/>
      </w:pPr>
      <w:r>
        <w:rPr/>
        <w:t>一、调查情况</w:t>
      </w:r>
    </w:p>
    <w:p>
      <w:pPr>
        <w:pStyle w:val="Normal"/>
        <w:rPr/>
      </w:pPr>
      <w:r>
        <w:rPr/>
        <w:t>1</w:t>
      </w:r>
      <w:r>
        <w:rPr/>
        <w:t>、来绵游客构成：来绵游客以省内游客为主，占</w:t>
      </w:r>
      <w:r>
        <w:rPr/>
        <w:t>75.54%</w:t>
      </w:r>
      <w:r>
        <w:rPr/>
        <w:t>，省内游客又以成都和绵阳游客为主，分别占</w:t>
      </w:r>
      <w:r>
        <w:rPr/>
        <w:t>20.17%</w:t>
      </w:r>
      <w:r>
        <w:rPr/>
        <w:t>和</w:t>
      </w:r>
      <w:r>
        <w:rPr/>
        <w:t>22.53%;</w:t>
      </w:r>
      <w:r>
        <w:rPr/>
        <w:t>省外游客占</w:t>
      </w:r>
      <w:r>
        <w:rPr/>
        <w:t>24.46%</w:t>
      </w:r>
      <w:r>
        <w:rPr/>
        <w:t>，分布较为分散，全国</w:t>
      </w:r>
      <w:r>
        <w:rPr/>
        <w:t>14</w:t>
      </w:r>
      <w:r>
        <w:rPr/>
        <w:t>个省市自治区均有分布。被调查游客中，企事业管理人员、自由职业者、专业技术人员、公务员占</w:t>
      </w:r>
      <w:r>
        <w:rPr/>
        <w:t>71.67%</w:t>
      </w:r>
      <w:r>
        <w:rPr/>
        <w:t>，月收入在</w:t>
      </w:r>
      <w:r>
        <w:rPr/>
        <w:t>1000</w:t>
      </w:r>
      <w:r>
        <w:rPr/>
        <w:t>元至</w:t>
      </w:r>
      <w:r>
        <w:rPr/>
        <w:t>3000</w:t>
      </w:r>
      <w:r>
        <w:rPr/>
        <w:t>元之间的占</w:t>
      </w:r>
      <w:r>
        <w:rPr/>
        <w:t>58.15%</w:t>
      </w:r>
      <w:r>
        <w:rPr/>
        <w:t>，月收入在</w:t>
      </w:r>
      <w:r>
        <w:rPr/>
        <w:t>1000</w:t>
      </w:r>
      <w:r>
        <w:rPr/>
        <w:t>元至</w:t>
      </w:r>
      <w:r>
        <w:rPr/>
        <w:t>3000</w:t>
      </w:r>
      <w:r>
        <w:rPr/>
        <w:t>元之间的占</w:t>
      </w:r>
      <w:r>
        <w:rPr/>
        <w:t>13.52%</w:t>
      </w:r>
      <w:r>
        <w:rPr/>
        <w:t>。</w:t>
      </w:r>
    </w:p>
    <w:p>
      <w:pPr>
        <w:pStyle w:val="Normal"/>
        <w:rPr/>
      </w:pPr>
      <w:r>
        <w:rPr/>
        <w:t>2</w:t>
      </w:r>
      <w:r>
        <w:rPr/>
        <w:t>、来绵方式：</w:t>
      </w:r>
      <w:r>
        <w:rPr/>
        <w:t>53.65%</w:t>
      </w:r>
      <w:r>
        <w:rPr/>
        <w:t>的游客为自驾车游客，</w:t>
      </w:r>
      <w:r>
        <w:rPr/>
        <w:t>22.1%</w:t>
      </w:r>
      <w:r>
        <w:rPr/>
        <w:t>乘坐公共交通工具，</w:t>
      </w:r>
      <w:r>
        <w:rPr/>
        <w:t>14.16%</w:t>
      </w:r>
      <w:r>
        <w:rPr/>
        <w:t>参加旅游团。</w:t>
      </w:r>
    </w:p>
    <w:p>
      <w:pPr>
        <w:pStyle w:val="Normal"/>
        <w:rPr/>
      </w:pPr>
      <w:r>
        <w:rPr/>
        <w:t>、对绵阳各项旅游服务质量评价：为好的由高到低依次是：景点秩序和卫生，</w:t>
      </w:r>
      <w:r>
        <w:rPr/>
        <w:t>57.3%;</w:t>
      </w:r>
      <w:r>
        <w:rPr/>
        <w:t>市内交通，</w:t>
      </w:r>
      <w:r>
        <w:rPr/>
        <w:t>51.5%;</w:t>
      </w:r>
      <w:r>
        <w:rPr/>
        <w:t>餐饮，</w:t>
      </w:r>
      <w:r>
        <w:rPr/>
        <w:t>46.14%;</w:t>
      </w:r>
      <w:r>
        <w:rPr/>
        <w:t>住宿，</w:t>
      </w:r>
      <w:r>
        <w:rPr/>
        <w:t>45.28%;</w:t>
      </w:r>
      <w:r>
        <w:rPr/>
        <w:t>导游，</w:t>
      </w:r>
      <w:r>
        <w:rPr/>
        <w:t>38.63%;</w:t>
      </w:r>
      <w:r>
        <w:rPr/>
        <w:t>长途交通，</w:t>
      </w:r>
      <w:r>
        <w:rPr/>
        <w:t>31.11%;</w:t>
      </w:r>
      <w:r>
        <w:rPr/>
        <w:t>娱乐，</w:t>
      </w:r>
      <w:r>
        <w:rPr/>
        <w:t>27.68%;</w:t>
      </w:r>
      <w:r>
        <w:rPr/>
        <w:t>购物，</w:t>
      </w:r>
      <w:r>
        <w:rPr/>
        <w:t>15.45%;</w:t>
      </w:r>
      <w:r>
        <w:rPr/>
        <w:t>。</w:t>
      </w:r>
    </w:p>
    <w:p>
      <w:pPr>
        <w:pStyle w:val="Normal"/>
        <w:rPr/>
      </w:pPr>
      <w:r>
        <w:rPr/>
        <w:t>5</w:t>
      </w:r>
      <w:r>
        <w:rPr/>
        <w:t>、自驾游客对绵阳旅游相关服务的评价：</w:t>
      </w:r>
      <w:r>
        <w:rPr/>
        <w:t>74.68%</w:t>
      </w:r>
      <w:r>
        <w:rPr/>
        <w:t>的自驾游客认为绵阳交警形象好，</w:t>
      </w:r>
      <w:r>
        <w:rPr/>
        <w:t>66.31%</w:t>
      </w:r>
      <w:r>
        <w:rPr/>
        <w:t>认为绵阳道路状况好，</w:t>
      </w:r>
      <w:r>
        <w:rPr/>
        <w:t>28.54%</w:t>
      </w:r>
      <w:r>
        <w:rPr/>
        <w:t>认为绵阳收费站服务好。</w:t>
      </w:r>
    </w:p>
    <w:p>
      <w:pPr>
        <w:pStyle w:val="Normal"/>
        <w:rPr/>
      </w:pPr>
      <w:r>
        <w:rPr/>
        <w:t>6</w:t>
      </w:r>
      <w:r>
        <w:rPr/>
        <w:t>、对绵阳旅游资源感兴趣程度：由高到低分别为：山水风光，</w:t>
      </w:r>
      <w:r>
        <w:rPr/>
        <w:t>45.49%;</w:t>
      </w:r>
      <w:r>
        <w:rPr/>
        <w:t>人文历史，</w:t>
      </w:r>
      <w:r>
        <w:rPr/>
        <w:t>36.05%;</w:t>
      </w:r>
      <w:r>
        <w:rPr/>
        <w:t>民俗风情，</w:t>
      </w:r>
      <w:r>
        <w:rPr/>
        <w:t>35.19%;</w:t>
      </w:r>
      <w:r>
        <w:rPr/>
        <w:t>餐饮美食</w:t>
      </w:r>
      <w:r>
        <w:rPr/>
        <w:t>20.6%;</w:t>
      </w:r>
      <w:r>
        <w:rPr/>
        <w:t>旅游购物，</w:t>
      </w:r>
      <w:r>
        <w:rPr/>
        <w:t>4.51%;</w:t>
      </w:r>
      <w:r>
        <w:rPr/>
        <w:t>节庆活动，</w:t>
      </w:r>
      <w:r>
        <w:rPr/>
        <w:t>4.51%</w:t>
      </w:r>
      <w:r>
        <w:rPr/>
        <w:t>。</w:t>
      </w:r>
    </w:p>
    <w:p>
      <w:pPr>
        <w:pStyle w:val="Normal"/>
        <w:rPr/>
      </w:pPr>
      <w:r>
        <w:rPr/>
        <w:t>7</w:t>
      </w:r>
      <w:r>
        <w:rPr/>
        <w:t>、游客花费评价：大多数游客</w:t>
      </w:r>
      <w:r>
        <w:rPr/>
        <w:t>(76.18%)</w:t>
      </w:r>
      <w:r>
        <w:rPr/>
        <w:t>认为，绵阳旅游花费适中。</w:t>
      </w:r>
    </w:p>
    <w:p>
      <w:pPr>
        <w:pStyle w:val="Normal"/>
        <w:rPr/>
      </w:pPr>
      <w:r>
        <w:rPr/>
        <w:t>二、本次调研反映出来的情况</w:t>
      </w:r>
    </w:p>
    <w:p>
      <w:pPr>
        <w:pStyle w:val="Normal"/>
        <w:rPr/>
      </w:pPr>
      <w:r>
        <w:rPr/>
        <w:t>综合本次调查及现场访谈、座谈来看，绵阳旅游今年发展情况相较好，游客大幅增加，客源市场大大拓展，自驾旅游十分火爆，团队旅游有所突破，游客满意度总体较高。</w:t>
      </w:r>
    </w:p>
    <w:p>
      <w:pPr>
        <w:pStyle w:val="Normal"/>
        <w:rPr/>
      </w:pPr>
      <w:r>
        <w:rPr/>
        <w:t>比较突出的情况有以下几个方面：</w:t>
      </w:r>
    </w:p>
    <w:p>
      <w:pPr>
        <w:pStyle w:val="Normal"/>
        <w:rPr/>
      </w:pPr>
      <w:r>
        <w:rPr/>
        <w:t>1</w:t>
      </w:r>
      <w:r>
        <w:rPr/>
        <w:t>、旅游可进入性良好，但仍有相当大的潜力可挖。</w:t>
      </w:r>
    </w:p>
    <w:p>
      <w:pPr>
        <w:pStyle w:val="Normal"/>
        <w:rPr/>
      </w:pPr>
      <w:r>
        <w:rPr/>
        <w:t>从调查可见，自驾旅游占了绵阳旅游一半以上的市场，并普遍认为道路情况良好。这说明绵阳的可进入行总体是令人满意的。存在的问题主要是：</w:t>
      </w:r>
    </w:p>
    <w:p>
      <w:pPr>
        <w:pStyle w:val="Normal"/>
        <w:rPr/>
      </w:pPr>
      <w:r>
        <w:rPr/>
        <w:t>一是绵阳旅游道路交通网络有待完善。主要表现在，绵阳城区和各主要旅游景区之间的道路网络已经形成，但景区之间的道路网络还没形成，游客要想连续游览绵阳几个景点就得走回头路，这一方面增加了游客的负担，另一方面制约了旅行社设计旅游线路，不利于绵阳旅游目的地建设。</w:t>
      </w:r>
    </w:p>
    <w:p>
      <w:pPr>
        <w:pStyle w:val="Normal"/>
        <w:rPr/>
      </w:pPr>
      <w:r>
        <w:rPr/>
        <w:t>二是绵阳城区到景区的旅游公共交通急需改进。从抽样调查可见，来绵游客中，有</w:t>
      </w:r>
      <w:r>
        <w:rPr/>
        <w:t>22.1%</w:t>
      </w:r>
      <w:r>
        <w:rPr/>
        <w:t>的游客是乘坐公共交通工具来的，但由于绵阳普遍没有开通市区到景区的直达公共交通线路，游客到景区非常不方便，因此调查中只有</w:t>
      </w:r>
      <w:r>
        <w:rPr/>
        <w:t>31.11%</w:t>
      </w:r>
      <w:r>
        <w:rPr/>
        <w:t>的人对绵阳的长途交通满意。</w:t>
      </w:r>
    </w:p>
    <w:p>
      <w:pPr>
        <w:pStyle w:val="Normal"/>
        <w:rPr/>
      </w:pPr>
      <w:r>
        <w:rPr/>
        <w:t>三是对外交通环境有待改进。</w:t>
      </w:r>
      <w:r>
        <w:rPr/>
        <w:t>5</w:t>
      </w:r>
      <w:r>
        <w:rPr/>
        <w:t>月</w:t>
      </w:r>
      <w:r>
        <w:rPr/>
        <w:t>5</w:t>
      </w:r>
      <w:r>
        <w:rPr/>
        <w:t>日，我到江油旅行社做了进一步的专项调查，外地特别是陕西的游客对绵阳旅游情有独钟。就在同一天，江油阳光旅行社就接待了由陕西宝鸡通程旅行社组织的</w:t>
      </w:r>
      <w:r>
        <w:rPr/>
        <w:t>84</w:t>
      </w:r>
      <w:r>
        <w:rPr/>
        <w:t>人的旅游团队来绵二日游团队，分别游览我市城区的科技馆、市容市貌、经济开发区、猿王洞风景区、李白纪念馆和窦团山风景区。此团队一行是从宝鸡乘火车出发来绵，但在江油火车站却无法办理团队返程火车票，江油阳光旅行社经多方努力才勉强为团队购到</w:t>
      </w:r>
      <w:r>
        <w:rPr/>
        <w:t>42</w:t>
      </w:r>
      <w:r>
        <w:rPr/>
        <w:t>张卧铺车票和</w:t>
      </w:r>
      <w:r>
        <w:rPr/>
        <w:t>41</w:t>
      </w:r>
      <w:r>
        <w:rPr/>
        <w:t>张硬座车票，而且还是分为四趟车次分期返回，这给游客带来极大的不便，致使该旅行社服务质量大打折扣，即便是旅行社以赠送太白碑林为补偿，其直接经济损失达</w:t>
      </w:r>
      <w:r>
        <w:rPr/>
        <w:t>1000</w:t>
      </w:r>
      <w:r>
        <w:rPr/>
        <w:t>元以上，也无法消除外地游客对来绵旅游的满意度的置疑。这一事件很典型的暴露了我市对外交通所遇到的问题。铁路是北方旅客进入我市旅游的一个主要渠道，保证铁路旅游畅通方便对开拓北方旅游市场有十分重要的意义。</w:t>
      </w:r>
    </w:p>
    <w:p>
      <w:pPr>
        <w:pStyle w:val="Normal"/>
        <w:rPr/>
      </w:pPr>
      <w:r>
        <w:rPr/>
        <w:t>2</w:t>
      </w:r>
      <w:r>
        <w:rPr/>
        <w:t>、景区建设水平大幅度提升，但旅游产品亟待丰富。</w:t>
      </w:r>
    </w:p>
    <w:p>
      <w:pPr>
        <w:pStyle w:val="Normal"/>
        <w:rPr/>
      </w:pPr>
      <w:r>
        <w:rPr/>
        <w:t>一节一会之前，我市建成了六大精品旅游区，大大提升了我市旅游景区档次，改善了我市旅游形象，从</w:t>
      </w:r>
      <w:r>
        <w:rPr/>
        <w:t>5.1</w:t>
      </w:r>
      <w:r>
        <w:rPr/>
        <w:t>期间游客的增长速度可见一斑。但我市旅游产品还存在着以下问题：</w:t>
      </w:r>
    </w:p>
    <w:p>
      <w:pPr>
        <w:pStyle w:val="Normal"/>
        <w:rPr/>
      </w:pPr>
      <w:r>
        <w:rPr/>
        <w:t>一是旅游产品单一、项目单调、景区不精致、文化氛围不浓。从本次调查情况可见，游客对我市旅游资源的喜好程度不高，最受游客欢迎是山水风光和人文历史，感兴趣的比例也仅占游客的</w:t>
      </w:r>
      <w:r>
        <w:rPr/>
        <w:t>45.49%</w:t>
      </w:r>
      <w:r>
        <w:rPr/>
        <w:t>和</w:t>
      </w:r>
      <w:r>
        <w:rPr/>
        <w:t>36.05%</w:t>
      </w:r>
      <w:r>
        <w:rPr/>
        <w:t>，不到游客一半。从访谈中，我们了解到，游客普遍认为，我市旅游景区参与性项目过少，比较突出的景区有李白故里、千佛山和王朗，梓潼七曲山景区也过分集中于大庙参观和祭祀。很多游客谈到我市旅游文化底蕴深厚，但文化旅游产品和活动项目开发滞后，不少文化旅游景区缺乏文化气息。民族风情和民俗风情的开发还停留在很低的层次，民族风情挖掘、保护不够，如白马民族风情和羌族风情都存在着严重的汉化倾向。</w:t>
      </w:r>
    </w:p>
    <w:p>
      <w:pPr>
        <w:pStyle w:val="Normal"/>
        <w:rPr/>
      </w:pPr>
      <w:r>
        <w:rPr/>
        <w:t>二是旅游购物是我市旅游一个弱项。本次的调查和游客访谈对这点反应极为突出，接受调查的人员中，对我是旅游购物感兴趣的仅占</w:t>
      </w:r>
      <w:r>
        <w:rPr/>
        <w:t>4.51%</w:t>
      </w:r>
      <w:r>
        <w:rPr/>
        <w:t>。</w:t>
      </w:r>
    </w:p>
    <w:p>
      <w:pPr>
        <w:pStyle w:val="Normal"/>
        <w:rPr/>
      </w:pPr>
      <w:r>
        <w:rPr/>
        <w:t>三是节庆活动吸引力不强。尽管我市旅游节庆资源相当丰富，近几年先后举办过国际李白文化旅游节、白马风情节、羌历年、文昌文化旅游节等大型节庆，今年又隆重举办了国际李白文化旅游节，但仅有</w:t>
      </w:r>
      <w:r>
        <w:rPr/>
        <w:t>4.51%</w:t>
      </w:r>
      <w:r>
        <w:rPr/>
        <w:t>的游客对我市的旅游节庆活动感兴趣。这一方面是由于许多人不了解绵阳的旅游节庆，另一方面是我市的旅游节庆活动有规律的不多、特色不明显、游客参与度不高、娱乐性不强。</w:t>
      </w:r>
    </w:p>
    <w:p>
      <w:pPr>
        <w:pStyle w:val="Normal"/>
        <w:rPr/>
      </w:pPr>
      <w:r>
        <w:rPr/>
        <w:t>3</w:t>
      </w:r>
      <w:r>
        <w:rPr/>
        <w:t>、旅游管理服务有许多方面有待改进。</w:t>
      </w:r>
    </w:p>
    <w:p>
      <w:pPr>
        <w:pStyle w:val="Normal"/>
        <w:rPr/>
      </w:pPr>
      <w:r>
        <w:rPr/>
        <w:t>总的来看，游客对绵阳的交警、道路管理、景区秩序与卫生、市内交通、餐饮、住宿等管理服务比较满意，但对长途交通、收费站服务项目、导游讲解、景区服务、娱乐、购物等方面满意度不高。比较突出的问题有：</w:t>
      </w:r>
    </w:p>
    <w:p>
      <w:pPr>
        <w:pStyle w:val="Normal"/>
        <w:rPr/>
      </w:pPr>
      <w:r>
        <w:rPr/>
        <w:t>一是旅游交通管理方面：安县境内有两个收费站，极不方便游客</w:t>
      </w:r>
      <w:r>
        <w:rPr/>
        <w:t>;</w:t>
      </w:r>
      <w:r>
        <w:rPr/>
        <w:t>绵梓路收费过高</w:t>
      </w:r>
      <w:r>
        <w:rPr/>
        <w:t>;</w:t>
      </w:r>
      <w:r>
        <w:rPr/>
        <w:t>对车辆收取次费不满意</w:t>
      </w:r>
      <w:r>
        <w:rPr/>
        <w:t>;</w:t>
      </w:r>
      <w:r>
        <w:rPr/>
        <w:t>收费人员态度不好</w:t>
      </w:r>
      <w:r>
        <w:rPr/>
        <w:t>;</w:t>
      </w:r>
      <w:r>
        <w:rPr/>
        <w:t>江油路段测速点标识不明</w:t>
      </w:r>
      <w:r>
        <w:rPr/>
        <w:t>;</w:t>
      </w:r>
      <w:r>
        <w:rPr/>
        <w:t>没有旅游专线牌的包车去窦团山时必须在武都换当地车辆</w:t>
      </w:r>
      <w:r>
        <w:rPr/>
        <w:t>;</w:t>
      </w:r>
      <w:r>
        <w:rPr/>
        <w:t>旅游沿线及绵阳市区到景区指示标志有待进一步完善。</w:t>
      </w:r>
    </w:p>
    <w:p>
      <w:pPr>
        <w:pStyle w:val="Normal"/>
        <w:rPr/>
      </w:pPr>
      <w:r>
        <w:rPr/>
        <w:t>二是旅游景区管理服务方面：千佛山景区购票进景区后，还需步行一段路程验票，且区内交通设施缺乏，极不方便游客。李白纪念园区三馆整而不合，免费的太白公园人满为患，收费的李白纪念馆游人稀少，没有达到三馆合一应该达到的效果。景区厕所不足，缺乏寄存服务等便民措施，景区服务人员素质不高，热情不够，许多景区服务人员不讲普通话。景区内住宿费用太高，缺乏经济型饭店。</w:t>
      </w:r>
    </w:p>
    <w:p>
      <w:pPr>
        <w:pStyle w:val="Normal"/>
        <w:rPr/>
      </w:pPr>
      <w:r>
        <w:rPr/>
        <w:t>三是旅游经营环境方面：部分景区提出黄金周期间有关部门检查过多，企业管理人员疲于应付，还存在个别部门和驻景区执法人员带亲朋免费游览现象，影响了正常的经营活动。</w:t>
      </w:r>
    </w:p>
    <w:p>
      <w:pPr>
        <w:pStyle w:val="Normal"/>
        <w:rPr/>
      </w:pPr>
      <w:r>
        <w:rPr/>
        <w:t>四是部分地区存在的安全隐患：平武至王朗路段防护栏不够</w:t>
      </w:r>
      <w:r>
        <w:rPr/>
        <w:t>;</w:t>
      </w:r>
      <w:r>
        <w:rPr/>
        <w:t>猿王洞存在非营运车辆违规拉客上山现象</w:t>
      </w:r>
      <w:r>
        <w:rPr/>
        <w:t>;</w:t>
      </w:r>
      <w:r>
        <w:rPr/>
        <w:t>白马景区骑马项目占用公路。小寨子沟道路不具备接待条件，但仍有部分游客擅自进入区内游览。白马旅游区住房电线裸露，存在严重的火灾隐患，景区缺乏医疗救护点。</w:t>
      </w:r>
    </w:p>
    <w:p>
      <w:pPr>
        <w:pStyle w:val="Normal"/>
        <w:rPr/>
      </w:pPr>
      <w:r>
        <w:rPr/>
        <w:t>、宣传促销方面的一些情况。</w:t>
      </w:r>
    </w:p>
    <w:p>
      <w:pPr>
        <w:pStyle w:val="Normal"/>
        <w:rPr/>
      </w:pPr>
      <w:r>
        <w:rPr/>
        <w:t>许多游客和旅游从业人员还提到了要加大绵阳整体旅游形象的宣传，要整合营销，全面塑造绵阳旅游形象。</w:t>
      </w:r>
    </w:p>
    <w:p>
      <w:pPr>
        <w:pStyle w:val="Normal"/>
        <w:rPr/>
      </w:pPr>
      <w:r>
        <w:rPr/>
        <w:t>通过调查，我发现，有</w:t>
      </w:r>
      <w:r>
        <w:rPr/>
        <w:t>39.48%</w:t>
      </w:r>
      <w:r>
        <w:rPr/>
        <w:t>的人是因为朋友介绍而游览绵阳景区的。结合访谈，我们了解到，这主要有两个原因。一个原因是一会一节前的媒体宣传使绵阳市民对绵阳旅游的热情和了解程度大大提高，从而积极向朋友推荐来绵阳旅游，形成全民宣传促销效应。另一个原因是游客到绵阳以后对绵阳印象较好，从而向朋友推荐，形成口碑效应。</w:t>
      </w:r>
    </w:p>
    <w:p>
      <w:pPr>
        <w:pStyle w:val="Normal"/>
        <w:rPr/>
      </w:pPr>
      <w:r>
        <w:rPr/>
        <w:t>另外要注意的是电视宣传的效果</w:t>
      </w:r>
      <w:r>
        <w:rPr/>
        <w:t>(</w:t>
      </w:r>
      <w:r>
        <w:rPr/>
        <w:t>特别是对外地游客</w:t>
      </w:r>
      <w:r>
        <w:rPr/>
        <w:t>)</w:t>
      </w:r>
      <w:r>
        <w:rPr/>
        <w:t>要大于报纸宣传。旅行社的推荐也是一个不容忽视的因素。重庆地区到猿王洞的游客大多是因为旅行社的推荐，其原因，是因为猿王洞的优惠政策刺激了重庆的旅行社鼓动游客来猿王洞旅行。这一点，值得绵阳其他景区和政府借鉴。</w:t>
      </w:r>
    </w:p>
    <w:p>
      <w:pPr>
        <w:pStyle w:val="Normal"/>
        <w:rPr/>
      </w:pPr>
      <w:r>
        <w:rPr/>
        <w:t>通过互联网了解绵阳的游客占到了</w:t>
      </w:r>
      <w:r>
        <w:rPr/>
        <w:t>12.88%</w:t>
      </w:r>
      <w:r>
        <w:rPr/>
        <w:t>，这是一个不容忽视的途径，因为事实上绵阳旅游在这方面的投入是非常低的，如果加大投入，通过互联网来了解绵阳旅游的人数一定会更多。</w:t>
      </w:r>
    </w:p>
    <w:p>
      <w:pPr>
        <w:pStyle w:val="Normal"/>
        <w:rPr/>
      </w:pPr>
      <w:r>
        <w:rPr/>
        <w:t>三、对策建议</w:t>
      </w:r>
    </w:p>
    <w:p>
      <w:pPr>
        <w:pStyle w:val="Normal"/>
        <w:rPr/>
      </w:pPr>
      <w:r>
        <w:rPr/>
        <w:t>1</w:t>
      </w:r>
      <w:r>
        <w:rPr/>
        <w:t>、旅游可进入性问题。</w:t>
      </w:r>
    </w:p>
    <w:p>
      <w:pPr>
        <w:pStyle w:val="Normal"/>
        <w:rPr/>
      </w:pPr>
      <w:r>
        <w:rPr/>
        <w:t>尽快完善绵阳旅游内环线。接通省道</w:t>
      </w:r>
      <w:r>
        <w:rPr/>
        <w:t>302</w:t>
      </w:r>
      <w:r>
        <w:rPr/>
        <w:t>线，打通梓潼到江油的旅游交通。在现有道路的基础上，打通从江油到北川，再到安县的旅游交通。最终使绵阳的主要旅游景区形成环线。</w:t>
      </w:r>
    </w:p>
    <w:p>
      <w:pPr>
        <w:pStyle w:val="Normal"/>
        <w:rPr/>
      </w:pPr>
      <w:r>
        <w:rPr/>
        <w:t>开通市区到景区的旅游直达班线车。我市应在平政、富乐、南湖和汽车客运总站增设定时开往我市六大旅游风景区的旅游直达专线车，并可酌情考虑在城区内两至三家星级酒店附近设立临时散客乘车点，以最大限度地满足酒店客人出游的需要。同时，各旅行社可与城区的星级酒店联合起来，在酒店设立散客接收点，共同推进绵阳城区及周边旅游风景区一日游。</w:t>
      </w:r>
    </w:p>
    <w:p>
      <w:pPr>
        <w:pStyle w:val="Normal"/>
        <w:rPr/>
      </w:pPr>
      <w:r>
        <w:rPr/>
        <w:t>建立铁路客运协调机制。建议政府出面，定期组织铁路、旅游主管部门和旅行社联席会，会同各方共同研究制定外地游客返程火车票购票难的解决办法，特别是针对春节、五一和十一黄金周旅游高峰期大量游客来绵旅游这一特别阶段，还须进一步落实专项措施，真正建立起一种长效机制处理此类问题。</w:t>
      </w:r>
    </w:p>
    <w:p>
      <w:pPr>
        <w:pStyle w:val="Normal"/>
        <w:rPr/>
      </w:pPr>
      <w:r>
        <w:rPr/>
        <w:t>2</w:t>
      </w:r>
      <w:r>
        <w:rPr/>
        <w:t>、景区建设方面和产品开发</w:t>
      </w:r>
    </w:p>
    <w:p>
      <w:pPr>
        <w:pStyle w:val="Normal"/>
        <w:rPr/>
      </w:pPr>
      <w:r>
        <w:rPr/>
        <w:t>继续加强六大精品景区的规划建设，加快项目开发力度。李白故里等文化旅游景区要加大文化旅游项目的开发建设力度，要组织丰富多彩的文化娱乐项目，让游人感受到文化的氛围、参与的乐趣。李白纪念园区要突破体制的障碍，按一个统一的旅游景区来管理和经营，做到真正的三馆合一。千佛山、王朗、七曲山等景区要加强项目规划，加大项目投资或引资力度。</w:t>
      </w:r>
    </w:p>
    <w:p>
      <w:pPr>
        <w:pStyle w:val="Normal"/>
        <w:rPr/>
      </w:pPr>
      <w:r>
        <w:rPr/>
        <w:t>全市旅游要进一步加大产品创新力度，开发出更新、更有市场号召力的旅游产品。各景区都要进一步加强参与性和文化性。节庆旅游、会展旅游要加强市场运作，吸引民间资本参与，使节庆会展旅游游客参与化、商业化、经常化，逐步培育和发展绵阳的节庆会展旅游产业。要突出科技城特色，创新科技城旅游产品、开展科技城夏令营等旅游活动。要鼓励旅行社开发绵阳旅游线路产品。</w:t>
      </w:r>
    </w:p>
    <w:p>
      <w:pPr>
        <w:pStyle w:val="Normal"/>
        <w:rPr/>
      </w:pPr>
      <w:r>
        <w:rPr/>
        <w:t>3</w:t>
      </w:r>
      <w:r>
        <w:rPr/>
        <w:t>、旅游管理方面</w:t>
      </w:r>
    </w:p>
    <w:p>
      <w:pPr>
        <w:pStyle w:val="Normal"/>
        <w:rPr/>
      </w:pPr>
      <w:r>
        <w:rPr/>
        <w:t>各级政府部门要提高认识，将扶持、服务旅游产业提高到绵阳经济社会发展的战略高度来认识，积极主动地为旅游产业服好务、为游客服好务。</w:t>
      </w:r>
    </w:p>
    <w:p>
      <w:pPr>
        <w:pStyle w:val="Normal"/>
        <w:rPr/>
      </w:pPr>
      <w:r>
        <w:rPr/>
        <w:t>要加强对旅游企业的标准化管理和从业人员培训工作。政府要拨出一定的经费，鼓励旅游行政管理人员、旅游经营管理人员、旅游从业人员提高业务素质。</w:t>
      </w:r>
    </w:p>
    <w:p>
      <w:pPr>
        <w:pStyle w:val="Normal"/>
        <w:rPr/>
      </w:pPr>
      <w:r>
        <w:rPr/>
        <w:t>、宣传促销方面</w:t>
      </w:r>
    </w:p>
    <w:p>
      <w:pPr>
        <w:pStyle w:val="Normal"/>
        <w:rPr/>
      </w:pPr>
      <w:r>
        <w:rPr/>
        <w:t>从调查可见，我市旅游客源市场还主要集中在省内，特别是成、德、绵、广一带。省外市场还有相当大的发展潜力，临近的重庆和陕西市场应该是近期旅游拓展的重点，对作为我市全面拓展国内国际市场据点的北京、上海、广东以及香港，应继续加强宣传促销工作。针对省内其它地区，应做好绵阳一日游、二日游宣传促销工作。</w:t>
      </w:r>
    </w:p>
    <w:p>
      <w:pPr>
        <w:pStyle w:val="Normal"/>
        <w:widowControl/>
        <w:bidi w:val="0"/>
        <w:spacing w:before="180" w:after="180"/>
        <w:jc w:val="left"/>
        <w:rPr/>
      </w:pPr>
      <w:r>
        <w:rPr/>
        <w:t>改进宣传促销方式。要继续开展全民旅游宣传工作，重视对绵阳市民的旅游宣传。加大利用国际互联网的宣传投入力度。通过财政奖励等政策措施，刺激省内外旅行社宣传促销绵阳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