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的自我评议范文"/>
      <w:r>
        <w:rPr/>
        <w:t>优秀大学生团员的自我评议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用心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期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