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大操大办的心得体会"/>
      <w:r>
        <w:rPr/>
        <w:t>关于学习大操大办的心得体会</w:t>
      </w:r>
      <w:bookmarkEnd w:id="0"/>
    </w:p>
    <w:p>
      <w:pPr>
        <w:pStyle w:val="Normal"/>
        <w:rPr/>
      </w:pPr>
      <w:r>
        <w:rPr/>
        <w:t>崇尚礼仪是中华民族悠久的文化传统，宜昌自古以来民风淳厚，重情尚礼。但近年来，这种传统礼仪在日常生活中已逐渐异化，少数干部职工在操办婚丧喜庆事宜时讲排场、比阔气、大操大办的现象较为严重，且有蔓延趋势，个别领导干部甚至借机敛财，这不仅有悖于领导干部廉洁自律的要求，也严重影响了干群关系和在群众中的威信和形象。《中国共产党党员领导干部廉洁从政若干准则》和中、省、市纪委全会明确要求，“禁止领导干部大操大办婚丧喜庆事宜或者借机敛财”，集团党委专门印发了《净化稻花香集团风气严禁大操大办宴席的规定》，对集团干部职工操办婚丧喜庆事宜提出了明确要求。为净化社会风气，营造健康向上、文明和谐的环境氛围，反对大操大办，我们做为社会的一员，应当践行承诺，自觉抵制，从我做起。特承诺如下：</w:t>
      </w:r>
    </w:p>
    <w:p>
      <w:pPr>
        <w:pStyle w:val="Normal"/>
        <w:rPr/>
      </w:pPr>
      <w:r>
        <w:rPr/>
        <w:t>一、从我做起，做倡树文明新风的积极引领者。要带好头、做好表率，坚决执行集团《规定》，做“反对大操大办，倡树文明新风”的榜样，要倡导树文明节俭、个性现代的婚嫁新风，艰苦奋斗、勤俭节约的节俭新风，厚养薄葬、科学健康的文明新风，做破陋俗、讲文明、树新风带头人。同时，要以移风易俗为己任，当好倡树文明新风的宣传员，共同营造以健康文明勤俭节约为荣、以奢侈浪费大操大办为耻，以移风易俗破除迷信为荣、以封建陋俗招摇过市为耻的良好社会氛围。</w:t>
      </w:r>
    </w:p>
    <w:p>
      <w:pPr>
        <w:pStyle w:val="Normal"/>
        <w:rPr/>
      </w:pPr>
      <w:r>
        <w:rPr/>
        <w:t>二、从我做起，做倡树文明新风的自觉践行者。要进一步提高自律意识，发扬艰苦奋斗和勤俭节约的优良传统，树立科学、文明、健康的生活方式和消费观念。在婚丧喜庆事宜中，自觉做到不讲排场，不比阔气、不滥发请柬，不大操大办，不收受礼金，仪式从简，文明办事。广泛推行健康文明的交往方式，大力提倡通过一束鲜花、一杯清茶、一句温馨的话语等方式表达心意、增进感情，努力营造风清气正的社会环境。</w:t>
      </w:r>
    </w:p>
    <w:p>
      <w:pPr>
        <w:pStyle w:val="Normal"/>
        <w:rPr/>
      </w:pPr>
      <w:r>
        <w:rPr/>
        <w:t>三、从我做起，做倡树文明新风的主动督促者。大操大办婚丧喜庆事宜，频繁参加婚丧喜庆活动，使得广大干部职工深陷于人情往来，不仅严重影响了学习、工作的精力，还影响了广大干部职工的身心健康。我不仅要带头自觉遵守，而且要影响和督促本部门党员干部遵守操办婚丧喜庆的各项规定。说服身边的家属要积极发挥“廉内助”、“俭内助”的作用，常吹家庭“廉俭风”，及时提醒督促家人严格执行各项纪律要求，切实做到不邀请非亲属下属单位工作人员、管理和服务对象以及其他与岗位职权行使有关的人员参加婚丧喜庆活动</w:t>
      </w:r>
      <w:r>
        <w:rPr/>
        <w:t>;</w:t>
      </w:r>
      <w:r>
        <w:rPr/>
        <w:t>不借操办婚丧喜庆活动之机收受财物</w:t>
      </w:r>
      <w:r>
        <w:rPr/>
        <w:t>;</w:t>
      </w:r>
      <w:r>
        <w:rPr/>
        <w:t>不利用职权和职务上的便利，动用公款、公物或指派下属工作人员操办婚丧喜庆活动</w:t>
      </w:r>
      <w:r>
        <w:rPr/>
        <w:t>;</w:t>
      </w:r>
      <w:r>
        <w:rPr/>
        <w:t>不用公款以个人名义送花篮等礼仪用品或慰问品</w:t>
      </w:r>
      <w:r>
        <w:rPr/>
        <w:t>(</w:t>
      </w:r>
      <w:r>
        <w:rPr/>
        <w:t>金</w:t>
      </w:r>
      <w:r>
        <w:rPr/>
        <w:t>);</w:t>
      </w:r>
      <w:r>
        <w:rPr/>
        <w:t>不违规参加婚丧喜庆宴请</w:t>
      </w:r>
      <w:r>
        <w:rPr/>
        <w:t>;</w:t>
      </w:r>
      <w:r>
        <w:rPr/>
        <w:t>自觉执行集团关于个人有关事项报告制度。</w:t>
      </w:r>
    </w:p>
    <w:p>
      <w:pPr>
        <w:pStyle w:val="Normal"/>
        <w:widowControl/>
        <w:bidi w:val="0"/>
        <w:spacing w:before="180" w:after="180"/>
        <w:jc w:val="left"/>
        <w:rPr/>
      </w:pPr>
      <w:r>
        <w:rPr/>
        <w:t>风俗之变，迁染民志，关之盛衰。我倡议从自身做起，从现在做起，弘扬勤俭美德，反对奢侈浪费</w:t>
      </w:r>
      <w:r>
        <w:rPr/>
        <w:t>;</w:t>
      </w:r>
      <w:r>
        <w:rPr/>
        <w:t>提倡简朴婚丧，反对大操大办</w:t>
      </w:r>
      <w:r>
        <w:rPr/>
        <w:t>;</w:t>
      </w:r>
      <w:r>
        <w:rPr/>
        <w:t>树立文明新风，摒弃不良陋俗。为践行文明和谐的社会主义核心价值观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