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简短的英文自我介绍"/>
      <w:r>
        <w:rPr/>
        <w:t>如何做简短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Icomefrom******,thecapitalof*******Province.Igraduatedfromthe*******departmentof*****UniversityinJuly,2016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