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群众路线教育实践活动讲话稿大全"/>
      <w:r>
        <w:rPr/>
        <w:t>党的群众路线教育实践活动讲话稿大全</w:t>
      </w:r>
      <w:bookmarkEnd w:id="0"/>
    </w:p>
    <w:p>
      <w:pPr>
        <w:pStyle w:val="Normal"/>
        <w:rPr/>
      </w:pPr>
      <w:r>
        <w:rPr/>
        <w:t>同志们：</w:t>
      </w:r>
    </w:p>
    <w:p>
      <w:pPr>
        <w:pStyle w:val="Normal"/>
        <w:rPr/>
      </w:pPr>
      <w:r>
        <w:rPr/>
        <w:t>今年</w:t>
      </w:r>
      <w:r>
        <w:rPr/>
        <w:t>1</w:t>
      </w:r>
      <w:r>
        <w:rPr/>
        <w:t>月</w:t>
      </w:r>
      <w:r>
        <w:rPr/>
        <w:t>20</w:t>
      </w:r>
      <w:r>
        <w:rPr/>
        <w:t>日中央召开党的群众路线教育实践活动第一批总结暨第二批部署会议后，</w:t>
      </w:r>
      <w:r>
        <w:rPr/>
        <w:t>1</w:t>
      </w:r>
      <w:r>
        <w:rPr/>
        <w:t>月</w:t>
      </w:r>
      <w:r>
        <w:rPr/>
        <w:t>24</w:t>
      </w:r>
      <w:r>
        <w:rPr/>
        <w:t>日上午省委召开了全省党的群众路线教育实践活动第一批总结暨第二批部署会议，这标志着全省第二批教育实践活动已全面铺开。</w:t>
      </w:r>
    </w:p>
    <w:p>
      <w:pPr>
        <w:pStyle w:val="Normal"/>
        <w:rPr/>
      </w:pPr>
      <w:r>
        <w:rPr/>
        <w:t>在中央和省委的正确领导下，我省第一批教育实践活动组织周密、特色鲜明、推进有力，取得重要阶段性成果，广大党员干部受到一次深刻的马克思主义群众观点教育，进一步夯实了贯彻党的群众路线的思想基础，批评和自我批评的优良传统得到恢复和弘扬，对“四风”积弊进行了一次大排查、大检修、大扫除，人民群众反映强烈的“四风”问题得到有效遏制，促进党员干部坚持为民务实清廉的长效机制初步形成，党群干群关系更加密切，党风政风焕然一新，党员干部精神面貌为之一振，人民群众对党和政府的信心信任大幅提升。继续开展群众路线教育实践活动，是当前党内政治生活中的一件大事，也是一项长期的重要政治任务。</w:t>
      </w:r>
    </w:p>
    <w:p>
      <w:pPr>
        <w:pStyle w:val="Normal"/>
        <w:rPr/>
      </w:pPr>
      <w:r>
        <w:rPr/>
        <w:t>湖南师范大学党委高度重视这次活动，做了大量有效的准备工作。组织开展前期调研，对调研反映出来的“四风”方面突出问题进行全面梳理，认真起草活动实施方案，按照省委要求组建活动领导小组及办公室，及时对工作骨干进行了专题培训。同时，坚持先学先查先改，组织党员干部认真学习习近平总书记系列重要讲话精神、中央编发的学习资料、中央和省委有关文件会议精神，根据省委部署扎实推进突出问题专项治理，为活动开展提前预热升温。</w:t>
      </w:r>
    </w:p>
    <w:p>
      <w:pPr>
        <w:pStyle w:val="Normal"/>
        <w:rPr/>
      </w:pPr>
      <w:r>
        <w:rPr/>
        <w:t>中央和省委第一批总结暨第二批部署会议召开后，又根据中央《关于开展第二批党的群众路线教育实践活动的指导意见》</w:t>
      </w:r>
      <w:r>
        <w:rPr/>
        <w:t>(</w:t>
      </w:r>
      <w:r>
        <w:rPr/>
        <w:t>中办发〔</w:t>
      </w:r>
      <w:r>
        <w:rPr/>
        <w:t>2017</w:t>
      </w:r>
      <w:r>
        <w:rPr/>
        <w:t>〕</w:t>
      </w:r>
      <w:r>
        <w:rPr/>
        <w:t>4</w:t>
      </w:r>
      <w:r>
        <w:rPr/>
        <w:t>号</w:t>
      </w:r>
      <w:r>
        <w:rPr/>
        <w:t>)</w:t>
      </w:r>
      <w:r>
        <w:rPr/>
        <w:t>和《湖南省开展第二批党的群众路线教育实践活动实施方案》</w:t>
      </w:r>
      <w:r>
        <w:rPr/>
        <w:t>(</w:t>
      </w:r>
      <w:r>
        <w:rPr/>
        <w:t>湘办发〔</w:t>
      </w:r>
      <w:r>
        <w:rPr/>
        <w:t>2017</w:t>
      </w:r>
      <w:r>
        <w:rPr/>
        <w:t>〕</w:t>
      </w:r>
      <w:r>
        <w:rPr/>
        <w:t>3</w:t>
      </w:r>
      <w:r>
        <w:rPr/>
        <w:t>号</w:t>
      </w:r>
      <w:r>
        <w:rPr/>
        <w:t>)</w:t>
      </w:r>
      <w:r>
        <w:rPr/>
        <w:t>，对活动实施方案进行修改完善，最近还召开党委会议，对实施方案和有关工作进行了专门研究，为活动顺利开局奠定了坚实基础。刚才，国骥同志作了部署讲话，玉清同志对开展好督导工作提出了基本要求，讲得很好，大家一定要认真学习领会、抓好贯彻落实。下面，我讲三点意见。</w:t>
      </w:r>
    </w:p>
    <w:p>
      <w:pPr>
        <w:pStyle w:val="Normal"/>
        <w:rPr/>
      </w:pPr>
      <w:r>
        <w:rPr/>
        <w:t>一、切实提高思想认识，以饱满的政治热情和良好的精神状态投入到教育实践活动中</w:t>
      </w:r>
    </w:p>
    <w:p>
      <w:pPr>
        <w:pStyle w:val="Normal"/>
        <w:rPr/>
      </w:pPr>
      <w:r>
        <w:rPr/>
        <w:t>深入开展党的群众路线教育实践活动，是我们党在新形势下坚持党要管党、从严治党的重大决策，是顺应群众期盼、加强学习型服务型创新型马克思主义执政党建设的重大部署，是推进中国特色社会主义的重大举措。中央和省委对开展好第二批教育实践活动高度重视。在中央召开的第一批总结暨第二批部署会议上，习近平总书记用“三个直接关系”，即直接关系贯彻落实全面深化改革各项任务，直接关系夯实基层基础、提高服务群众能力和水平，直接关系有效解决群众反映强烈的突出问题，深刻阐述了搞好第二批教育实践活动的重要意义。</w:t>
      </w:r>
    </w:p>
    <w:p>
      <w:pPr>
        <w:pStyle w:val="Normal"/>
        <w:rPr/>
      </w:pPr>
      <w:r>
        <w:rPr/>
        <w:t>中央政治局常委同志各选择一个县作为第二批教育实践活动联系点，省委常委、在职省级党员领导干部和省委领导小组成员分别选择一个市州、省属高校或省管企业、县市区建立第二批活动联系点，示范带动活动深入开展，还有部分在职和退出领导岗位的省级党员领导干部亲自担任省委派驻市州督导组的组长，充分彰显了中央和省委抓好第二批教育实践活动的严肃态度和坚定决心。</w:t>
      </w:r>
    </w:p>
    <w:p>
      <w:pPr>
        <w:pStyle w:val="Normal"/>
        <w:rPr/>
      </w:pPr>
      <w:r>
        <w:rPr/>
        <w:t>按照省委要求，在第一批活动开展过程中，我们坚持先学先查先改，广大党员干部对反对“四风”、改进作风的认识得到提高，为第二批活动的开展打下了一定的思想基础，但一些思想上的障碍仍然不同程度地存在。从我们了解的情况看，主要表现在：有的认为第二批活动不需要花费太大的精力，照搬照抄第一批活动的做法和经验就行了</w:t>
      </w:r>
      <w:r>
        <w:rPr/>
        <w:t>;</w:t>
      </w:r>
      <w:r>
        <w:rPr/>
        <w:t>有的认为高校</w:t>
      </w:r>
      <w:r>
        <w:rPr/>
        <w:t>(</w:t>
      </w:r>
      <w:r>
        <w:rPr/>
        <w:t>企业</w:t>
      </w:r>
      <w:r>
        <w:rPr/>
        <w:t>)“</w:t>
      </w:r>
      <w:r>
        <w:rPr/>
        <w:t>四风”问题少，没有必要搞大动作，跟着学一学就够了</w:t>
      </w:r>
      <w:r>
        <w:rPr/>
        <w:t>;</w:t>
      </w:r>
      <w:r>
        <w:rPr/>
        <w:t>有的认为来真的会引火烧身，让群众来监督和评判会收不了场，不如走走过场了事</w:t>
      </w:r>
      <w:r>
        <w:rPr/>
        <w:t>;</w:t>
      </w:r>
      <w:r>
        <w:rPr/>
        <w:t>有的认为这次活动重点是领导班子和领导干部，普通党员搞不搞关系不大</w:t>
      </w:r>
      <w:r>
        <w:rPr/>
        <w:t>;</w:t>
      </w:r>
      <w:r>
        <w:rPr/>
        <w:t>有的认为只要把干部群众反映的实际困难和问题解决好，活动就见效了，等等。这些畏难的情绪、轻视的思想、松口气的想法、等待观望的心态，都要引起我们高度重视。</w:t>
      </w:r>
    </w:p>
    <w:p>
      <w:pPr>
        <w:pStyle w:val="Normal"/>
        <w:rPr/>
      </w:pPr>
      <w:r>
        <w:rPr/>
        <w:t>必须充分认识到，积极投身教育实践活动，真正解决突出问题，实现作风明显改进，以实际行动密切党群干群关系，是对全体党员、干部的基本要求，也是每个党员、干部都应具有的正确态度。我们一定要切实增强责任感和使命感，摒弃等、靠、拖的思想，大力弘扬“认真”精神，按照高起点开局、高标准开展、高质量推进的要求，在坚持抓严、认真抓实、切实抓长上下大功夫，以更加认真的态度和更加有效的措施，把第二批教育实践活动搞得扎扎实实，着力解决群众反映强烈的突出问题，坚决纠正发生在群众身边的不正之风，真正做到让党员、干部思想上受教育、作风上有转变，让广大群众感到变化、感到满意。广大党员干部特别是领导干部一定要把思想和行动统一到中央和省委的决策部署上来，着力解决思想认识上存在的种</w:t>
      </w:r>
      <w:r>
        <w:rPr/>
        <w:t>.</w:t>
      </w:r>
      <w:r>
        <w:rPr/>
        <w:t>种问题，以饱满的政治热情和良好的精神状态参与到教育实践活动中来，从自己做起，从现在改起，以实实在在的成效取信于民。</w:t>
      </w:r>
    </w:p>
    <w:p>
      <w:pPr>
        <w:pStyle w:val="Normal"/>
        <w:rPr/>
      </w:pPr>
      <w:r>
        <w:rPr/>
        <w:t>二、正确把握总体部署，确保教育实践活动不虚不空不偏不走过场</w:t>
      </w:r>
    </w:p>
    <w:p>
      <w:pPr>
        <w:pStyle w:val="Normal"/>
        <w:rPr/>
      </w:pPr>
      <w:r>
        <w:rPr/>
        <w:t>中央和省委要求，第二批教育实践活动要贯穿始终的主题是“为民务实清廉”，总要求是“照镜子、正衣冠、洗洗澡、治治病”，要运用好习近平总书记强调的第一批教育实践活动“五个方面”的宝贵经验，认真落实更加注重发挥群众积极性、更加强化问题导向、更加注重严格要求、更加注重衔接带动、更加注重分类指导等“五个更加”的要求，补精神之钙、除“四风”之害、祛行为之垢、立为民之制，实现使党员干部思想认识进一步提高、作风进一步转变、党群干群关系进一步密切、为民务实清廉形象进一步树立、基层基础进一步夯实等“五个进一步”的基本目标。我们一定要吃透中央和省委的精神，正确把握总体部署，坚持主题不变、镜头不换，把各个环节工作做深做细做实，确保整个活动不虚不空不偏不走过场。具体要在七个方面下功夫。</w:t>
      </w:r>
    </w:p>
    <w:p>
      <w:pPr>
        <w:pStyle w:val="Normal"/>
        <w:rPr/>
      </w:pPr>
      <w:r>
        <w:rPr/>
        <w:t>(</w:t>
      </w:r>
      <w:r>
        <w:rPr/>
        <w:t>一</w:t>
      </w:r>
      <w:r>
        <w:rPr/>
        <w:t>)</w:t>
      </w:r>
      <w:r>
        <w:rPr/>
        <w:t>突出抓好马克思主义群众观点的学习教育。开展教育实践活动，学习教育是贯穿始终的重要任务。当前第一位的任务就是抓好学习教育，要从本单位的实际出发，采取灵活多样、喜闻乐见、务实管用的方式，组织广大党员干部认真学习党的十八大、十八届二中、三中全会精神、中央和省委文件规定的学习内容、党的光辉历史和优良传统，系统学习习近平总书记系列重要讲话精神，特别是去年中央教育实践活动工作会议和今年第一批总结暨第二批部署会议上的重要讲话，扎实开展“做群众贴心人”专题讨论和“入党为什么、为党干什么”大讨论，积极开展革命传统教育、警示教育和体验式学习，引导广大党员干部弄清楚开展教育实践活动的意义在哪里、需要解决的重点问题是什么、对党员干部的基本要求有哪些、活动要取得什么样的成效，从而进一步深化对第一批活动重要成果和宝贵经验的认识，进一步提高对第二批活动重要性、紧迫性和基本要求的认识，更好地激发改进作风的信心和动力，不断增强做好工作的责任感、使命感。要坚持以“知”促“行”、以“行”促“知”，把教育和实践有机结合起来，把学习成果转化为直接联系服务群众的实际行动，到群众中去受教育、听意见、解难题，通过寓教育于实践中，升华宗旨观念，锤炼思想作风，进一步树牢为民务实清廉的价值观，不断增强贯彻党的群众路线的思想自觉和行动自觉。</w:t>
      </w:r>
    </w:p>
    <w:p>
      <w:pPr>
        <w:pStyle w:val="Normal"/>
        <w:rPr/>
      </w:pPr>
      <w:r>
        <w:rPr/>
        <w:t>(</w:t>
      </w:r>
      <w:r>
        <w:rPr/>
        <w:t>二</w:t>
      </w:r>
      <w:r>
        <w:rPr/>
        <w:t>)</w:t>
      </w:r>
      <w:r>
        <w:rPr/>
        <w:t>着力解决人民群众反映强烈的突出问题。中央和省委明确，第二批活动的重点任务是着力解决“四风”问题、关系群众切身利益的问题、联系服务群众“最后一公里”的问题。集中到一点，就是解决群众反映强烈的突出问题，特别是纠正发生在群众身边的不正之风。习近平总书记在中央第一批总结暨第二批部署会议上，对当前人民群众反映强烈的突出问题的种</w:t>
      </w:r>
      <w:r>
        <w:rPr/>
        <w:t>.</w:t>
      </w:r>
      <w:r>
        <w:rPr/>
        <w:t>种表现，作了详尽的列举、深刻的剖析。</w:t>
      </w:r>
    </w:p>
    <w:p>
      <w:pPr>
        <w:pStyle w:val="Normal"/>
        <w:rPr/>
      </w:pPr>
      <w:r>
        <w:rPr/>
        <w:t>徐守盛同志在省委第一批总结暨第二批部署会议上，对市县区领导班子和领导干部、市县区直属单位、执法监管部门和窗口单位服务行业、乡镇</w:t>
      </w:r>
      <w:r>
        <w:rPr/>
        <w:t>(</w:t>
      </w:r>
      <w:r>
        <w:rPr/>
        <w:t>街道</w:t>
      </w:r>
      <w:r>
        <w:rPr/>
        <w:t>)</w:t>
      </w:r>
      <w:r>
        <w:rPr/>
        <w:t>和村</w:t>
      </w:r>
      <w:r>
        <w:rPr/>
        <w:t>(</w:t>
      </w:r>
      <w:r>
        <w:rPr/>
        <w:t>社区</w:t>
      </w:r>
      <w:r>
        <w:rPr/>
        <w:t>)</w:t>
      </w:r>
      <w:r>
        <w:rPr/>
        <w:t>及其他基层组织、省属高校、省管企业存在的突出问题作了鞭辟入里的刻画和分析。这是我们下步查找问题、解决问题的重要参照。从活动一开始，就要认真对照、主动自查，把自身存在的突出问题找出来，一个一个加以解决，不能笼而统之、大则化之，每个问题都要明确解决的时限要求、责任主体，能解决的马上解决，不能马上解决的想办法尽快解决，抓一件成一件，积小胜为大胜，充分彰显解决问题的态度和决心。</w:t>
      </w:r>
    </w:p>
    <w:p>
      <w:pPr>
        <w:pStyle w:val="Normal"/>
        <w:rPr/>
      </w:pPr>
      <w:r>
        <w:rPr/>
        <w:t>(</w:t>
      </w:r>
      <w:r>
        <w:rPr/>
        <w:t>三</w:t>
      </w:r>
      <w:r>
        <w:rPr/>
        <w:t>)</w:t>
      </w:r>
      <w:r>
        <w:rPr/>
        <w:t>以整风精神大力弘扬批评和自我批评的优良传统。以整风精神严格党内生活，开展严肃认真的批评和自我批评，提高领导班子发现和解决自身问题的能力，是第一批活动最鲜明的特点、最宝贵的经验、最显著的成效。在第二批活动中充分借鉴、继续实践，最关键的是写好对照检查材料、搞好谈心谈话、开好专题民主生活会。</w:t>
      </w:r>
    </w:p>
    <w:p>
      <w:pPr>
        <w:pStyle w:val="Normal"/>
        <w:rPr/>
      </w:pPr>
      <w:r>
        <w:rPr/>
        <w:t>撰写对照检查材料必须讲真话、讲实话、讲心里话，认真检查遵守党的政治纪律的情况和贯彻中央八项规定、省委九条规定、转变作风方面的基本情况，深入查找“四风”方面存在的突出问题，深刻剖析产生问题的原因，明确提出今后的努力方向和改进措施。尤其是剖析根源要对照理论理想、党章党纪、民心民声、先辈先进“四面镜子”，从理想信念上剖析，看是否能在重大政治考验面前有政治定力</w:t>
      </w:r>
      <w:r>
        <w:rPr/>
        <w:t>;</w:t>
      </w:r>
      <w:r>
        <w:rPr/>
        <w:t>从宗旨意识上剖析，看群众观点牢不牢、感情深不深</w:t>
      </w:r>
      <w:r>
        <w:rPr/>
        <w:t>;</w:t>
      </w:r>
      <w:r>
        <w:rPr/>
        <w:t>从党性修养上剖析，看是否时刻牢记第一身份是共产党员、第一职责是为党工作</w:t>
      </w:r>
      <w:r>
        <w:rPr/>
        <w:t>;</w:t>
      </w:r>
      <w:r>
        <w:rPr/>
        <w:t>从政治纪律上剖析，看维护中央和省委权威是否高度自觉、贯彻党的路线方针政策是否坚定。</w:t>
      </w:r>
    </w:p>
    <w:p>
      <w:pPr>
        <w:pStyle w:val="Normal"/>
        <w:rPr/>
      </w:pPr>
      <w:r>
        <w:rPr/>
        <w:t>要把专题民主生活会前的谈心谈话作为重要一环来抓，主要负责同志要带头谈，班子内部要全面谈，班子成员与分管部门的负责同志要分别谈，一次不行，就谈两次、多次，务必把班子问题、个人问题谈开谈深谈透，消除隔阂、形成共识，把矛盾和问题解决在会前。专题民主生活会上，一把手一定要带好头，每名班子成员都要动真碰硬、揭短亮丑，真正把批评和自我批评开展起来，绝不能走过场，绝不能搞好人主义、当“好好先生”，绝不能开成工作汇报会、评功摆好会，必须真红脸、真出汗，让思想灵魂受到震撼、得到洗礼。</w:t>
      </w:r>
    </w:p>
    <w:p>
      <w:pPr>
        <w:pStyle w:val="Normal"/>
        <w:rPr/>
      </w:pPr>
      <w:r>
        <w:rPr/>
        <w:t>(</w:t>
      </w:r>
      <w:r>
        <w:rPr/>
        <w:t>四</w:t>
      </w:r>
      <w:r>
        <w:rPr/>
        <w:t>)</w:t>
      </w:r>
      <w:r>
        <w:rPr/>
        <w:t>充分调动群众的积极性。要按照习近平总书记“充分调动领导干部和广大群众两个积极性”的要求，把群众满意作为重要衡量标准，把开门搞活动作为重要方法，在动员部署会上就组织对领导班子和党员领导干部进行民主评议，征求“四风”方面的意见，活动一开始就扎下去听取群众意见和建议，每个环节都组织群众有序参与，不搞闭门修炼、体内循环。</w:t>
      </w:r>
    </w:p>
    <w:p>
      <w:pPr>
        <w:pStyle w:val="Normal"/>
        <w:rPr/>
      </w:pPr>
      <w:r>
        <w:rPr/>
        <w:t>征求意见情况、专题民主生活会情况、整改方案和措施要及时按规定范围进行通报，领导班子及成员的对照检查材料要在一定范围印发征求意见。要借鉴第一批活动的成功经验，让群众监督突出问题专项整治工作，及时了解边整边改、建章立制和加强作风建设的进展和成效。召开活动总结会议时，要组织对领导班子和党员领导干部改进作风情况进行民主评议，请群众检验和评判活动效果。总之，征求意见够不够、准不准，查摆问题透不透、深不深，整改措施实不实、管不管用，整改成效好不好、到不到位，都要由群众说了算，绝不能以自我感觉代替群众评价。</w:t>
      </w:r>
    </w:p>
    <w:p>
      <w:pPr>
        <w:pStyle w:val="Normal"/>
        <w:rPr/>
      </w:pPr>
      <w:r>
        <w:rPr/>
        <w:t>(</w:t>
      </w:r>
      <w:r>
        <w:rPr/>
        <w:t>五</w:t>
      </w:r>
      <w:r>
        <w:rPr/>
        <w:t>)</w:t>
      </w:r>
      <w:r>
        <w:rPr/>
        <w:t>始终坚持严的标准、严的措施、严的纪律。习近平总书记明确要求，第二批活动思想上要严起来、整改上要严起来、正风肃纪上要严起来。要坚持严字当头、从严到底，充分发扬“钉钉子”精神，一个一个环节把好关，一项一项任务抓落实，每个环节结束后都要及时组织开展“回头看”和评估，评估不合格的必须“回炉”、“补火”或返工重来，务必把严的标准、严的措施、严的纪律落实到活动的全过程。</w:t>
      </w:r>
    </w:p>
    <w:p>
      <w:pPr>
        <w:pStyle w:val="Normal"/>
        <w:rPr/>
      </w:pPr>
      <w:r>
        <w:rPr/>
        <w:t>尤其要以抓铁有痕、踏石留印的作风抓突出问题整改，拿出狠招治歪风、压邪气，坚决查处不正之风和腐败问题。省委督导组要按照省委要求，坚持真督严导，敢于动真碰硬，严把征求意见、对照检查、批评和自我批评、专项整治、建章立制质量关，坚持思想认识上不去的不放过、查摆问题不聚焦的不放过、自我剖析不深刻的不放过、专项整治不到位的不放过、环节工作评估不合格的不放过，绝不允许蒙混过关。</w:t>
      </w:r>
    </w:p>
    <w:p>
      <w:pPr>
        <w:pStyle w:val="Normal"/>
        <w:rPr/>
      </w:pPr>
      <w:r>
        <w:rPr/>
        <w:t>(</w:t>
      </w:r>
      <w:r>
        <w:rPr/>
        <w:t>六</w:t>
      </w:r>
      <w:r>
        <w:rPr/>
        <w:t>)</w:t>
      </w:r>
      <w:r>
        <w:rPr/>
        <w:t>把边整边改边建贯穿活动始终。省委要求，活动一启动就要立说立行、立行立改、早改真改，坚持边动员边整改、边学习边整改、边整改边建制。从现在开始，就要对照在第一批活动中省委部署的</w:t>
      </w:r>
      <w:r>
        <w:rPr/>
        <w:t>34</w:t>
      </w:r>
      <w:r>
        <w:rPr/>
        <w:t>项突出问题专项整治任务，抓紧制定专项整治方案，落实推进措施、牵头部门、具体责任人、时间进度表和检查评估、监督问责要求，并结合本单位实际，部署专项整治任务，一项一项整治，一个一个攻坚，确保解决实际问题的成效让群众看得见、感受得到、大多数满意。</w:t>
      </w:r>
    </w:p>
    <w:p>
      <w:pPr>
        <w:pStyle w:val="Normal"/>
        <w:rPr/>
      </w:pPr>
      <w:r>
        <w:rPr/>
        <w:t>要主动承接好、落实好第一批活动中央、省委和各部门出台的制度和办法，确保制度执行到位。同时，坚持于法周延、于事简便的原则，按照体现群众意愿、体现改进作风、体现提高效率、体现工作规律的要求，结合实际抓紧建立健全一批行得通、指导力强、能长期管用的制度规定，推动改进作风常态化长效化。</w:t>
      </w:r>
    </w:p>
    <w:p>
      <w:pPr>
        <w:pStyle w:val="Normal"/>
        <w:rPr/>
      </w:pPr>
      <w:r>
        <w:rPr/>
        <w:t>(</w:t>
      </w:r>
      <w:r>
        <w:rPr/>
        <w:t>七</w:t>
      </w:r>
      <w:r>
        <w:rPr/>
        <w:t>)</w:t>
      </w:r>
      <w:r>
        <w:rPr/>
        <w:t>切实发挥领导示范推动作用。借鉴第一批活动的成功经验，很重要的一条，就是要紧紧抓住领导带头这个根本、一把手这个关键，推动形成层层示范、上行下效的生动局面。党委领导班子及成员要以中央政治局为榜样，向省委常委会看齐，自觉以普通党员身份把自己摆进去，带头学习理论，带头听取意见，带头查摆问题，带头开展批评和自我批评，带头整改落实，为党员干部作出表率。</w:t>
      </w:r>
    </w:p>
    <w:p>
      <w:pPr>
        <w:pStyle w:val="Normal"/>
        <w:rPr/>
      </w:pPr>
      <w:r>
        <w:rPr/>
        <w:t>尤其是一把手是第一责任人，要负总责、亲自抓，既先学先查先整先改，又靠前指挥、狠抓落实，自始至终把责任扛在肩上，上紧发条、持续用力，决不能撒手不管、当“甩手掌柜”。省委要求，党委书记要亲自审核把关下级党组织的活动实施方案、整改方案和主要负责同志的对照检查材料、整改措施，亲自与下级党组织主要负责同志谈心谈话，党委班子成员都要参照第一批活动省级党员领导干部的做法，选择一个基层党组织建立联系点，深入一线指导工作，示范推动面上活动的开展。</w:t>
      </w:r>
    </w:p>
    <w:p>
      <w:pPr>
        <w:pStyle w:val="Normal"/>
        <w:rPr/>
      </w:pPr>
      <w:r>
        <w:rPr/>
        <w:t>三、把教育实践活动的成效体现在推进学校工作上</w:t>
      </w:r>
    </w:p>
    <w:p>
      <w:pPr>
        <w:pStyle w:val="Normal"/>
        <w:rPr/>
      </w:pPr>
      <w:r>
        <w:rPr/>
        <w:t>湖南师范大学办学历史悠久，办学规模较大，办学理念和办学目标明确，特色鲜明且综合化程度较高。这些年来，在学校领导班子的带领下，经过全校师生员工的共同努力，学校事业发展成就显著，教育质量稳中有进，声誉地位不断提升，为国家特别是湖南的建设和发展作出了重要贡献。对于下一步的发展，学校也有很好的工作思路。学校要以群众路线教育实践活动为契机，主动围绕解决“办什么样的大学、怎样办好大学”和“培养什么样的人、怎样培养人”的重大问题，服务国家战略、服务湖南发展，创新办学理念，提高教育教学质量，加快内涵式发展，提升办学水平。总的来说，就是将群众路线教育实践活动的成效，实实在在地体现在办学理念、发展方向、班子建设、学校管理上。</w:t>
      </w:r>
    </w:p>
    <w:p>
      <w:pPr>
        <w:pStyle w:val="Normal"/>
        <w:rPr/>
      </w:pPr>
      <w:r>
        <w:rPr/>
        <w:t>一是要体现在学校领导班子建设上。毛泽东同志说</w:t>
      </w:r>
      <w:r>
        <w:rPr/>
        <w:t>:“</w:t>
      </w:r>
      <w:r>
        <w:rPr/>
        <w:t>政治路线确定之后，干部就是决定因素。”群众路线教育实践活动的重要目的就是要转变干部作风，提高干部能力。对于高校的领导班子而言，重点要提高科学判断形势的能力、依法办学的能力、总揽全局的能力、应对复杂局面的能力、创新发展的能力。高校的党委书记、校长，应该既是政治家，也是教育家。</w:t>
      </w:r>
    </w:p>
    <w:p>
      <w:pPr>
        <w:pStyle w:val="Normal"/>
        <w:rPr/>
      </w:pPr>
      <w:r>
        <w:rPr/>
        <w:t>要胸怀大志、脚踏实地，认真贯彻落实党委领导下的校长负责制，带好班子，理清关系，互相理解，互相支持，带头发扬民主作风，带头接受群众监督。班子成员之间要以事业为重，互相信任不猜疑，互相支持不拆台，互相鼓励不泄劲，互相谅解不斗气，通力合作而无防范之意，正常交流而无戒备之心，大胆工作而无后顾之忧，团结和谐，形成合力，共同营造心齐、气顺、风正、劲足的良好局面。</w:t>
      </w:r>
    </w:p>
    <w:p>
      <w:pPr>
        <w:pStyle w:val="Normal"/>
        <w:rPr/>
      </w:pPr>
      <w:r>
        <w:rPr/>
        <w:t>二是要体现在提高学校办学水平上。“发展才是硬道理”。湖南师范大学在湖南省高等教育事业发展中处于非常重要的地位，在人才培养、科学研究、服务地方和文化传承与创新等方面具有骨干作用和引领作用。要结合群众路线实践教育活动，紧紧依靠群众，激发全体师生的主人翁意识，凝聚集体智慧，深入思考学校怎么发展的问题。找准我们面临的形势是什么</w:t>
      </w:r>
      <w:r>
        <w:rPr/>
        <w:t>?</w:t>
      </w:r>
      <w:r>
        <w:rPr/>
        <w:t>我们的优势在哪里</w:t>
      </w:r>
      <w:r>
        <w:rPr/>
        <w:t>?</w:t>
      </w:r>
      <w:r>
        <w:rPr/>
        <w:t>我们的特色是什么</w:t>
      </w:r>
      <w:r>
        <w:rPr/>
        <w:t>?</w:t>
      </w:r>
      <w:r>
        <w:rPr/>
        <w:t>发展的难点是什么</w:t>
      </w:r>
      <w:r>
        <w:rPr/>
        <w:t>?</w:t>
      </w:r>
      <w:r>
        <w:rPr/>
        <w:t>有针对性地一项一项地调研、分析、讨论，一项一项地谋划、推进、解决。要充分利用现有资源，积极争取外部资源，依托已经取得的发展平台，进一步提高人才培养质量，提升科学研究水平，增强综合办学实力。</w:t>
      </w:r>
    </w:p>
    <w:p>
      <w:pPr>
        <w:pStyle w:val="Normal"/>
        <w:rPr/>
      </w:pPr>
      <w:r>
        <w:rPr/>
        <w:t>三是要体现在服务师生的质量上。“办学以教师为本，教育以学生为本”。离开了师生，大学也就不存在了。所以，我们的办学一定要紧紧依靠师生，我们的服务一定要紧紧围绕师生。如果找不到群众反映强烈的问题，说明联系群众还不够</w:t>
      </w:r>
      <w:r>
        <w:rPr/>
        <w:t>;</w:t>
      </w:r>
      <w:r>
        <w:rPr/>
        <w:t>看不到解决问题的行动，说明活动开展不彻底。要在思想上、情感上贴近师生，想师生所想，急师生所急，与师生同甘苦、心连心。</w:t>
      </w:r>
    </w:p>
    <w:p>
      <w:pPr>
        <w:pStyle w:val="Normal"/>
        <w:rPr/>
      </w:pPr>
      <w:r>
        <w:rPr/>
        <w:t>把解决民生问题放在各项工作的突出位置。多办顺应民意、化解民忧、为民谋利的实事，对师生反映强烈、涉及整体利益的问题，立即研究，马上落实。在态度上让师生感到温暖，在行动上让师生看到效率，在效果上让师生满意，以务实清廉的工作作风，行动迅速的工作效率，师生满意的服务质量，检验教育实践活动的成果。</w:t>
      </w:r>
    </w:p>
    <w:p>
      <w:pPr>
        <w:pStyle w:val="Normal"/>
        <w:rPr/>
      </w:pPr>
      <w:r>
        <w:rPr/>
        <w:t>四是要体现在教风学风的转变上。习近平总书记指出，教育的根本任务是立德树人。近些年来，社会上普遍反映的学校教风学风问题，对一所大学来说，这是最根本、最关键的问题，关系学校长远发展，关系学校形象，关系学生的成长成才。</w:t>
      </w:r>
    </w:p>
    <w:p>
      <w:pPr>
        <w:pStyle w:val="Normal"/>
        <w:rPr/>
      </w:pPr>
      <w:r>
        <w:rPr/>
        <w:t>有才者，可教人</w:t>
      </w:r>
      <w:r>
        <w:rPr/>
        <w:t>;</w:t>
      </w:r>
      <w:r>
        <w:rPr/>
        <w:t>有德者，可育人。德才兼备在教师身上得到体现尤为重要。教风学风是联系在一起的，师德师风不好，学风肯定不好。所以，要通过群众路线教育实践活动，增强教师教书育人的责任感和使命感，鼓励全体教师立足本职岗位，潜心教书育人，做爱岗敬业的楷模</w:t>
      </w:r>
      <w:r>
        <w:rPr/>
        <w:t>;</w:t>
      </w:r>
      <w:r>
        <w:rPr/>
        <w:t>提高全体教师参与教学的积极性，更新教育观念，创新人才培养模式和教育教学方法，提高教育教学质量</w:t>
      </w:r>
      <w:r>
        <w:rPr/>
        <w:t>;</w:t>
      </w:r>
      <w:r>
        <w:rPr/>
        <w:t>尊重学生的主体地位，激发学生学习的主动性和创造性，养成良好的学习风气，培养社会主义的建设者和接班人。</w:t>
      </w:r>
    </w:p>
    <w:p>
      <w:pPr>
        <w:pStyle w:val="Normal"/>
        <w:rPr/>
      </w:pPr>
      <w:r>
        <w:rPr/>
        <w:t>同志们，开展党的群众路线教育实践活动，对各级党组织和领导班子的组织建设、执政能力是一次检验，对广大党员特别是领导干部的党性修养、作风能力是一次考察。我们要全面贯彻党的十八大精神，落实中央和省委的决策部署，把这项重大政治任务抓紧抓实抓好，努力让师生看到实实在在的变化，使工作取得实实在在的发展</w:t>
      </w:r>
      <w:r>
        <w:rPr/>
        <w:t>!</w:t>
      </w:r>
    </w:p>
    <w:p>
      <w:pPr>
        <w:pStyle w:val="Normal"/>
        <w:widowControl/>
        <w:bidi w:val="0"/>
        <w:spacing w:before="180" w:after="180"/>
        <w:jc w:val="left"/>
        <w:rPr/>
      </w:pPr>
      <w:r>
        <w:rPr/>
        <w:t>我就讲到这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