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抗击疫情纪录片个人心得体会范文精选"/>
      <w:r>
        <w:rPr/>
        <w:t>观看抗击疫情纪录片个人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大红灯笼高高挂，串串爆竹声声响”。孩子们穿新衣，玩游戏，大人们喝茶聊天，一盘盘热气腾腾的美食被端上桌。这就是我们中国人传统春节，可是今年和往年不同，这是一个“和病毒赛跑”的春节。</w:t>
      </w:r>
    </w:p>
    <w:p>
      <w:pPr>
        <w:pStyle w:val="Normal"/>
        <w:rPr/>
      </w:pPr>
      <w:r>
        <w:rPr/>
        <w:t>大家都在谈论武汉的新型冠状病毒，我听爸爸说，它是一种名叫冠状病毒引起的疾病，得病后，如流感一样发烧，咳嗽，严重起来会危及生命。大部分得病的人都已经被隔离。这些天我通过电视了解到这是一种非常严重的传染病毒，是因为人们过于贪吃野生动物所造成的。从电视里我看到得病人，非常痛苦。而且这个病的传染性非常强，新闻媒体都呼吁我们：出门就要戴口罩，多多洗手要记牢。不走亲，不访友，安心待在家里面，不让病毒有活路。</w:t>
      </w:r>
    </w:p>
    <w:p>
      <w:pPr>
        <w:pStyle w:val="Normal"/>
        <w:rPr/>
      </w:pPr>
      <w:r>
        <w:rPr/>
        <w:t>就在这个这么困难的时刻，我们的白衣天使，解放军叔叔，还有很多像我爸爸妈妈一样的叔叔阿姨们，他们都在和病毒赛跑，他们是一群逆行者，放弃了春节，放弃了和家人团圆的时间，不畏困难，勇往直前。站在第一线对抗疫情或在工作岗位上众志成城，不停奋斗。看着他们高大的背影我十分感动，原本那一点点因为疫情而不能愉快过年的坏心情，也一下消失了。心里只剩下敬佩之情。我想，是有了他们这样一群和病毒赛跑的人，才有我们幸福生活。</w:t>
      </w:r>
    </w:p>
    <w:p>
      <w:pPr>
        <w:pStyle w:val="Normal"/>
        <w:rPr/>
      </w:pPr>
      <w:r>
        <w:rPr/>
        <w:t>我期盼，过不了多久，我们一定会打败这讨厌的坏病毒，每个人的脸上又会出现幸福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和“病毒赛跑的”春节，我虽然没有感受到热闹的春节气氛，但是我感受到了我们强大的祖国在困难面前有着强大的团结力，那些无私奉献的人们身上有着不忘初心的热情，这热情一直温暖着我。这个春节对我来说是个难忘的春节，我相信乌云散去就能见日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