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卫工作心得体会总结"/>
      <w:r>
        <w:rPr/>
        <w:t>2023</w:t>
      </w:r>
      <w:r>
        <w:rPr/>
        <w:t>创卫工作心得体会总结</w:t>
      </w:r>
      <w:bookmarkEnd w:id="0"/>
    </w:p>
    <w:p>
      <w:pPr>
        <w:pStyle w:val="Normal"/>
        <w:rPr/>
      </w:pPr>
      <w:r>
        <w:rPr/>
        <w:t>通过以上班子的具体分工细致的做法，实实在在地改变了电影院各方面的环境，促进了共公娱乐场所环境卫生的发展，提高了广大干部职工的卫生意识，树立了良好的卫生环境观念。为此，我单位将以创卫工作为契机，把讲究卫生、提高健康素质贯穿于今后的各项工作之中。现将</w:t>
      </w:r>
      <w:r>
        <w:rPr/>
        <w:t>20xx</w:t>
      </w:r>
      <w:r>
        <w:rPr/>
        <w:t>年电影公司创卫工作总结如下</w:t>
      </w:r>
      <w:r>
        <w:rPr/>
        <w:t>:</w:t>
      </w:r>
    </w:p>
    <w:p>
      <w:pPr>
        <w:pStyle w:val="Normal"/>
        <w:rPr/>
      </w:pPr>
      <w:r>
        <w:rPr/>
        <w:t>一、真抓实干、全力以赴</w:t>
      </w:r>
    </w:p>
    <w:p>
      <w:pPr>
        <w:pStyle w:val="Normal"/>
        <w:rPr/>
      </w:pPr>
      <w:r>
        <w:rPr/>
        <w:t>创卫工作开展以来，我公司成立了创卫领导小组组长由公司党支部书记担任，成员由副经理等五位同志担任，形成了创卫的工作网络，制定创卫工作实施方案。明确职责，明确任务，做到上下一盘棋，齐心协力开展创卫工作。从思想上统一认识，行动上达到了积极主动，由原来的集体号召整理卫生，到现在的自觉主动地开展创卫，在公司影院已蔚然成风，这就是领导重视的结果，同志们努力的结晶。</w:t>
      </w:r>
    </w:p>
    <w:p>
      <w:pPr>
        <w:pStyle w:val="Normal"/>
        <w:rPr/>
      </w:pPr>
      <w:r>
        <w:rPr/>
        <w:t>二、提高创卫意识，营造良好社会氛围</w:t>
      </w:r>
    </w:p>
    <w:p>
      <w:pPr>
        <w:pStyle w:val="Normal"/>
        <w:rPr/>
      </w:pPr>
      <w:r>
        <w:rPr/>
        <w:t>创卫工作一开始，我单位印发县创卫办及主管局等有关部门创卫工作的文件，人手一册，让干部职工居民了解和掌握创建卫生文明城市的意义和重要性，同时，我们制作了固定宣传板面《健康教育知识》栏和永久性创卫标语，有力地渲染了创卫的氛围，使创卫工作家喻户晓。公司在影剧院和两个居民宿舍区还举办了宣传板报十余期，定时报道创卫工作的闪光点及创卫工作中存在的问题，提出整改意见。在接受健康教育方面，我们印发了健康知识问卷，并且干部职工居民参加了卫生知识考试活动，通过创卫考试，同志们对健康知识有了更深的了解，提高了讲究卫生、保持卫生的意识，对个人、对社会都起到了应有的良好作用。</w:t>
      </w:r>
    </w:p>
    <w:p>
      <w:pPr>
        <w:pStyle w:val="Normal"/>
        <w:rPr/>
      </w:pPr>
      <w:r>
        <w:rPr/>
        <w:t>三、搞好文化经营公共场所卫生环境，提高服务水平</w:t>
      </w:r>
    </w:p>
    <w:p>
      <w:pPr>
        <w:pStyle w:val="Normal"/>
        <w:rPr/>
      </w:pPr>
      <w:r>
        <w:rPr/>
        <w:t>按照县“创卫”工作要求，我们切实做好“双创”基础资料整理和影剧院、电影放映娱乐场所等“创卫”达标工作，重点是检查娱乐场所和消防安全问题，贯彻落实《公共场所卫生条例》情况，以及从业人员的健康证明和三创知识等。针对检查中存在的消防安全通道不畅、无禁止吸烟标志、卫生打扫不及时等问题，特地举办了娱乐场所经营创卫知识讲座并进行了文明礼仪培训。对违规的场所进行了严肃处理，消除乱放杂物的习气，使电影公司—影院、居民宿舍区向着规范、健康、有序的方向发展。通过“创卫”活动开展，大力提高了电影文化经营场所的卫生环境和服务水平。</w:t>
      </w:r>
    </w:p>
    <w:p>
      <w:pPr>
        <w:pStyle w:val="Normal"/>
        <w:rPr/>
      </w:pPr>
      <w:r>
        <w:rPr/>
        <w:t>四、成立检查小组，建立创卫工作档案</w:t>
      </w:r>
    </w:p>
    <w:p>
      <w:pPr>
        <w:pStyle w:val="Normal"/>
        <w:rPr/>
      </w:pPr>
      <w:r>
        <w:rPr/>
        <w:t>为了保证创卫工作经常化、制度化，我们实行了每天两打扫、两检查制度。首先，划分了清洁卫生责任区，明确了责任人</w:t>
      </w:r>
      <w:r>
        <w:rPr/>
        <w:t>;</w:t>
      </w:r>
      <w:r>
        <w:rPr/>
        <w:t>其次，成立了卫生检查小组，由组长和一名成员专抓</w:t>
      </w:r>
      <w:r>
        <w:rPr/>
        <w:t>;</w:t>
      </w:r>
      <w:r>
        <w:rPr/>
        <w:t>并制定了具体、详细的检查表格，每次检查结果都存档归案</w:t>
      </w:r>
      <w:r>
        <w:rPr/>
        <w:t>;</w:t>
      </w:r>
      <w:r>
        <w:rPr/>
        <w:t>检查不合格之处及时公布，并限时整改，同时建立建全创卫工作档案。</w:t>
      </w:r>
    </w:p>
    <w:p>
      <w:pPr>
        <w:pStyle w:val="Normal"/>
        <w:rPr/>
      </w:pPr>
      <w:r>
        <w:rPr/>
        <w:t>五、全体职工行动，树立良好卫生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卫工作是建设文明城市的一个良好开端，今年电影公司在创卫工作中，领导和同志都很重视此项工作，为了搞好电影院室内、室外的卫生，公司影院全体职员行动起来，并外请专职人员对影院卫生区进行打理，还积极筹资</w:t>
      </w:r>
      <w:r>
        <w:rPr/>
        <w:t>10</w:t>
      </w:r>
      <w:r>
        <w:rPr/>
        <w:t>万元，改变影剧院周遍居民居住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