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工个人工作辞职报告怎么写"/>
      <w:r>
        <w:rPr/>
        <w:t>假期工个人工作辞职报告怎么写</w:t>
      </w:r>
      <w:bookmarkEnd w:id="0"/>
    </w:p>
    <w:p>
      <w:pPr>
        <w:pStyle w:val="Normal"/>
        <w:rPr/>
      </w:pPr>
      <w:r>
        <w:rPr/>
        <w:t>尊敬的领导您好：</w:t>
      </w:r>
    </w:p>
    <w:p>
      <w:pPr>
        <w:pStyle w:val="Normal"/>
        <w:rPr/>
      </w:pPr>
      <w:r>
        <w:rPr/>
        <w:t>我是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贵公司做</w:t>
      </w:r>
      <w:r>
        <w:rPr/>
        <w:t>_</w:t>
      </w:r>
      <w:r>
        <w:rPr/>
        <w:t>工作的寒假工，在我工作期间，各方面受益朗多，在工作能力和社交方面，我取的了很宝贵的经验。由于自身安排问题，现需要辞去寒假工作，很高兴在贵公司的工作经历，感谢领导和同事对我的帮助指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=</w:t>
      </w: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