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红军春节慰问信"/>
      <w:r>
        <w:rPr/>
        <w:t>老红军春节慰问信</w:t>
      </w:r>
      <w:bookmarkEnd w:id="0"/>
    </w:p>
    <w:p>
      <w:pPr>
        <w:pStyle w:val="Normal"/>
        <w:rPr/>
      </w:pPr>
      <w:r>
        <w:rPr/>
        <w:t>全省老红军、离退休干部：</w:t>
      </w:r>
    </w:p>
    <w:p>
      <w:pPr>
        <w:pStyle w:val="Normal"/>
        <w:rPr/>
      </w:pPr>
      <w:r>
        <w:rPr/>
        <w:t>虎啸八闽辞旧岁，兔跃海西迎新年。值此新春佳节来临之际，我们谨代表全省人民，向你们致以节日的问候和新春的祝福</w:t>
      </w:r>
      <w:r>
        <w:rPr/>
        <w:t>!</w:t>
      </w:r>
    </w:p>
    <w:p>
      <w:pPr>
        <w:pStyle w:val="Normal"/>
        <w:rPr/>
      </w:pPr>
      <w:r>
        <w:rPr/>
        <w:t>刚刚过去的</w:t>
      </w:r>
      <w:r>
        <w:rPr/>
        <w:t>20XX</w:t>
      </w:r>
      <w:r>
        <w:rPr/>
        <w:t>年，面对复杂多变的经济形势，我们深入学习贯彻胡锦涛等中央领导同志来闽考察重要讲话精神，全面实施《国务院关于支持福建省加快建设海峡西岸经济区的若干意见》，在深入调查研究、学习先进经验的基础上，召开了省委八届九次、十次全会，明确了科学发展、跨越发展思路</w:t>
      </w:r>
      <w:r>
        <w:rPr/>
        <w:t>;</w:t>
      </w:r>
      <w:r>
        <w:rPr/>
        <w:t>加快经济发展方式转变和经济结构调整，推进产业优化升级，统筹城乡区域发展，经济发展的质量和效益有了新的提高</w:t>
      </w:r>
      <w:r>
        <w:rPr/>
        <w:t>;</w:t>
      </w:r>
      <w:r>
        <w:rPr/>
        <w:t>组织开展大干</w:t>
      </w:r>
      <w:r>
        <w:rPr/>
        <w:t>150</w:t>
      </w:r>
      <w:r>
        <w:rPr/>
        <w:t>天、打好“五大战役”、积极推进与央企的对接合作，形成了新一轮发展热潮</w:t>
      </w:r>
      <w:r>
        <w:rPr/>
        <w:t>;</w:t>
      </w:r>
      <w:r>
        <w:rPr/>
        <w:t>坚持先行先试，大力推进平潭开放开发，深化闽台各领域交流合作</w:t>
      </w:r>
      <w:r>
        <w:rPr/>
        <w:t>;</w:t>
      </w:r>
      <w:r>
        <w:rPr/>
        <w:t>坚持民生优先，扎实办好惠民实事，有效改善了民生，促进了社会和谐稳定。这一系列举措把谋划思路与推动落实结合起来，把突破重点与统筹全局结合起来，把发展经济与改善民生结合起来，应对挑战，化解困难，实现了经济平稳较快增长。</w:t>
      </w:r>
      <w:r>
        <w:rPr/>
        <w:t>20XX</w:t>
      </w:r>
      <w:r>
        <w:rPr/>
        <w:t>年生产总值</w:t>
      </w:r>
      <w:r>
        <w:rPr/>
        <w:t>13800</w:t>
      </w:r>
      <w:r>
        <w:rPr/>
        <w:t>亿元，增长</w:t>
      </w:r>
      <w:r>
        <w:rPr/>
        <w:t>13.8%</w:t>
      </w:r>
      <w:r>
        <w:rPr/>
        <w:t>，生产总值、人均生产总值、财政总收入均比</w:t>
      </w:r>
      <w:r>
        <w:rPr/>
        <w:t>20XX</w:t>
      </w:r>
      <w:r>
        <w:rPr/>
        <w:t>年翻一番，各项社会事业在原有基础上迈上了新台阶，全省上下呈现出经济发展方式加快转变、社会事业全面进步、人民生活水平日益提高、综合实力不断增强的大好局面，为“十一五”画上了圆满句号，为“十二五”发展奠定了坚实基础。这些成绩的取得，是党中央、国务院正确领导和中央部委大力支持的结果，是全省人民团结奋斗、开拓进取的结果，也与全省老同志在职时辛勤工作打下的良好基础和离退休后的关心支持密不可分。你们虽然离开了工作岗位，但仍然心系我省科学发展、跨越发展，继续以各种方式为我省经济社会发展作出了新的贡献。在此，谨向你们表示衷心的感谢并致于崇高的敬意</w:t>
      </w:r>
      <w:r>
        <w:rPr/>
        <w:t>!</w:t>
      </w:r>
    </w:p>
    <w:p>
      <w:pPr>
        <w:pStyle w:val="Normal"/>
        <w:rPr/>
      </w:pPr>
      <w:r>
        <w:rPr/>
        <w:t>回顾过去，成绩令人振奋</w:t>
      </w:r>
      <w:r>
        <w:rPr/>
        <w:t>;</w:t>
      </w:r>
      <w:r>
        <w:rPr/>
        <w:t>展望未来，蓝图催人奋进。“十二五”是我省加快转变经济发展方式、推动跨越发展的关键时期，也是推进海峡西岸经济区建设、提前三年全面建成小康社会的决定性时期。五年发展看头年。</w:t>
      </w:r>
      <w:r>
        <w:rPr/>
        <w:t>20XX</w:t>
      </w:r>
      <w:r>
        <w:rPr/>
        <w:t>年是“十二五”开局之年，也是中国共产党成立</w:t>
      </w:r>
      <w:r>
        <w:rPr/>
        <w:t>__</w:t>
      </w:r>
      <w:r>
        <w:rPr/>
        <w:t>周年。做好</w:t>
      </w:r>
      <w:r>
        <w:rPr/>
        <w:t>20XX</w:t>
      </w:r>
      <w:r>
        <w:rPr/>
        <w:t>年的工作，为“十二五”发展开好局、起好步，意义十分重大。我们将全面贯彻党的十七大和十七届五中全会精神，以邓小平理论和“三个代表”重要思想为指导，深入贯彻落实科学发展观，按照省委八届九次、十次全会的决策部署，以科学发展为主题，以加快转变跨越发展为主线，促增长、调结构，统城乡、惠民生，深改革、大开放，牢牢把握并切实用好大有可为的战略机遇期，继续打好“五大战役”、大干“十二五”开局之年，凝心聚力、心无旁骛地推动科学发展、跨越发展，鼓足干劲、真抓实干，实现“十二五”第一年“开门红”，争取以优异的成绩向建党</w:t>
      </w:r>
      <w:r>
        <w:rPr/>
        <w:t>__</w:t>
      </w:r>
      <w:r>
        <w:rPr/>
        <w:t>周年献礼</w:t>
      </w:r>
      <w:r>
        <w:rPr/>
        <w:t>!</w:t>
      </w:r>
    </w:p>
    <w:p>
      <w:pPr>
        <w:pStyle w:val="Normal"/>
        <w:rPr/>
      </w:pPr>
      <w:r>
        <w:rPr/>
        <w:t>尊老敬老是中华民族的传统美德。老干部是党和国家的宝贵财富，是推动科学发展、促进社会和谐的重要力量。悠悠岁月铭记着老同志的奋斗足迹，辉煌历史映射出老同志的不朽功绩。在新的一年里，我们将按照党的十七大关于“全面做好离退休干部工作”的要求，进一步做好新形势下的老干部工作，切实做到政治上尊重老干部、生活上关心老干部，及时研究解决老干部工作遇到的新情况新问题，让广大老同志共享经济社会发展成果。殷切希望你们一如既往地关心和支持全省各项事业发展，在推进福建科学发展跨越发展、加快海峡西岸经济区建设中发挥积极作用。</w:t>
      </w:r>
    </w:p>
    <w:p>
      <w:pPr>
        <w:pStyle w:val="Normal"/>
        <w:rPr/>
      </w:pPr>
      <w:r>
        <w:rPr/>
        <w:t>衷心祝愿各位老同志新春愉快，身体健康，阖家幸福，吉祥如意</w:t>
      </w:r>
      <w:r>
        <w:rPr/>
        <w:t>!</w:t>
      </w:r>
    </w:p>
    <w:p>
      <w:pPr>
        <w:pStyle w:val="Normal"/>
        <w:rPr/>
      </w:pPr>
      <w:r>
        <w:rPr/>
        <w:t>中共福建省委</w:t>
      </w:r>
    </w:p>
    <w:p>
      <w:pPr>
        <w:pStyle w:val="Normal"/>
        <w:rPr/>
      </w:pPr>
      <w:r>
        <w:rPr/>
        <w:t>福建省人大会</w:t>
      </w:r>
    </w:p>
    <w:p>
      <w:pPr>
        <w:pStyle w:val="Normal"/>
        <w:rPr/>
      </w:pPr>
      <w:r>
        <w:rPr/>
        <w:t>福建省人民政府</w:t>
      </w:r>
    </w:p>
    <w:p>
      <w:pPr>
        <w:pStyle w:val="Normal"/>
        <w:rPr/>
      </w:pPr>
      <w:r>
        <w:rPr/>
        <w:t>福建省政协</w:t>
      </w:r>
    </w:p>
    <w:p>
      <w:pPr>
        <w:pStyle w:val="Normal"/>
        <w:widowControl/>
        <w:bidi w:val="0"/>
        <w:spacing w:before="180" w:after="180"/>
        <w:jc w:val="left"/>
        <w:rPr/>
      </w:pPr>
      <w:r>
        <w:rPr/>
        <w:t>20XX</w:t>
      </w:r>
      <w:r>
        <w:rPr/>
        <w:t>年</w:t>
      </w:r>
      <w:r>
        <w:rPr/>
        <w:t>1</w:t>
      </w:r>
      <w:r>
        <w:rPr/>
        <w:t>月</w:t>
      </w:r>
      <w:r>
        <w:rPr/>
        <w:t>2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