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鞋的心得600字范文"/>
      <w:r>
        <w:rPr/>
        <w:t>洗鞋的心得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鼠年的肺炎闹得沸沸扬扬，基本上的人都宅在家里，不出门。我为这种枯燥无味的生活感到有丝厌烦。看着最近淘到了几双鞋，又看到自己其他鞋都污渍满满，一个决定诞生了——我要洗鞋</w:t>
      </w:r>
      <w:r>
        <w:rPr/>
        <w:t>!</w:t>
      </w:r>
    </w:p>
    <w:p>
      <w:pPr>
        <w:pStyle w:val="Normal"/>
        <w:rPr/>
      </w:pPr>
      <w:r>
        <w:rPr/>
        <w:t>我向妈妈说出了自己的请求。这既让儿子学会了干家务活，还省了些体力，她自然是快速地答应了。</w:t>
      </w:r>
    </w:p>
    <w:p>
      <w:pPr>
        <w:pStyle w:val="Normal"/>
        <w:rPr/>
      </w:pPr>
      <w:r>
        <w:rPr/>
        <w:t>“</w:t>
      </w:r>
      <w:r>
        <w:rPr/>
        <w:t>听我说，先将鞋带取出，然后再……”妈妈讲了许多，我是云里雾里的，但经过实战，我还是会了。</w:t>
      </w:r>
    </w:p>
    <w:p>
      <w:pPr>
        <w:pStyle w:val="Normal"/>
        <w:rPr/>
      </w:pPr>
      <w:r>
        <w:rPr/>
        <w:t>我将我的运动鞋拿出来，按妈妈教的方法清洗。我先把鞋带取出，打开水龙头反复清洗，感觉</w:t>
      </w:r>
      <w:r>
        <w:rPr/>
        <w:t>OK</w:t>
      </w:r>
      <w:r>
        <w:rPr/>
        <w:t>了，就放在有充足阳光的地方</w:t>
      </w:r>
      <w:r>
        <w:rPr/>
        <w:t>;</w:t>
      </w:r>
      <w:r>
        <w:rPr/>
        <w:t>接着倒一盆清水，把球鞋丢进去，放置一会儿再取出</w:t>
      </w:r>
      <w:r>
        <w:rPr/>
        <w:t>;</w:t>
      </w:r>
      <w:r>
        <w:rPr/>
        <w:t>然后拿出老妈专用“奥妙洗衣液”，倒在硬刷上，往鞋面上反复摩擦</w:t>
      </w:r>
      <w:r>
        <w:rPr/>
        <w:t>;</w:t>
      </w:r>
      <w:r>
        <w:rPr/>
        <w:t>最后用清水冲洗干净，放在阳光下晒。妈妈教给我的一套动作，我行云流水，绝不含糊。洗完后，发现效果还不错。我励志也要成为像妈妈那样洗鞋能力高超的人。</w:t>
      </w:r>
    </w:p>
    <w:p>
      <w:pPr>
        <w:pStyle w:val="Normal"/>
        <w:rPr/>
      </w:pPr>
      <w:r>
        <w:rPr/>
        <w:t>洗完了球鞋，轮到麂皮鞋了。这种鞋别名“</w:t>
      </w:r>
      <w:r>
        <w:rPr/>
        <w:t>AJ”</w:t>
      </w:r>
      <w:r>
        <w:rPr/>
        <w:t>，是一种名贵的鞋款，我最近才淘到。我一顿操作猛如虎，结果把鞋给搞褪色、起皮、翻毛，还搞出皱纹了。我顿时“号啕大哭”起来。这一定是洗鞋方法出错了。</w:t>
      </w:r>
    </w:p>
    <w:p>
      <w:pPr>
        <w:pStyle w:val="Normal"/>
        <w:rPr/>
      </w:pPr>
      <w:r>
        <w:rPr/>
        <w:t>我不再用妈妈教我的错误洗鞋方法，这几天沉浸在看手机里教洗鞋方法的视频里。终于，我掌握洗麂皮鞋的方法。我买了一套“</w:t>
      </w:r>
      <w:r>
        <w:rPr/>
        <w:t>goto”(</w:t>
      </w:r>
      <w:r>
        <w:rPr/>
        <w:t>一种洗鞋品牌</w:t>
      </w:r>
      <w:r>
        <w:rPr/>
        <w:t>)</w:t>
      </w:r>
      <w:r>
        <w:rPr/>
        <w:t>，里面有“纳米喷雾”、“泡沫清洁液”、“防臭喷雾”等。</w:t>
      </w:r>
    </w:p>
    <w:p>
      <w:pPr>
        <w:pStyle w:val="Normal"/>
        <w:rPr/>
      </w:pPr>
      <w:r>
        <w:rPr/>
        <w:t>我迫不及待地开始洗鞋……天哪，洗完的鞋绝无一丝斑痕，阳光下，像是打了蜡一般亮。洗完鞋，用毛巾擦去泡沫清洁液，然后硬干即可。干了后再做些保养。</w:t>
      </w:r>
    </w:p>
    <w:p>
      <w:pPr>
        <w:pStyle w:val="Normal"/>
        <w:rPr/>
      </w:pPr>
      <w:r>
        <w:rPr/>
        <w:t>任何东西都会有自己的弱点，这套方法不能用来洗运动鞋。你可能会认为将我妈教的方法与这方法相结合会更好。不不不，妈妈那方法是真的老掉牙，不实用。这次洗鞋套装我还是买少了，应该再买瓶“中性清洁液”。唉，事已至此，只能下回再买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在这个只能宅在家里的日子，生活也是挺丰富多彩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