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家长评语"/>
      <w:r>
        <w:rPr/>
        <w:t>初中学生家长评语</w:t>
      </w:r>
      <w:bookmarkEnd w:id="0"/>
    </w:p>
    <w:p>
      <w:pPr>
        <w:pStyle w:val="Normal"/>
        <w:rPr/>
      </w:pPr>
      <w:r>
        <w:rPr/>
        <w:t>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3.</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w:t>
      </w:r>
      <w:r>
        <w:rPr/>
        <w:t>元旦晚会上你们</w:t>
      </w:r>
      <w:r>
        <w:rPr/>
        <w:t>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5.</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6.</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7.</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8.</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9.</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widowControl/>
        <w:bidi w:val="0"/>
        <w:spacing w:before="180" w:after="180"/>
        <w:jc w:val="left"/>
        <w:rPr/>
      </w:pP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