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纪律学习心得"/>
      <w:r>
        <w:rPr/>
        <w:t>关于纪律学习心得</w:t>
      </w:r>
      <w:bookmarkEnd w:id="0"/>
    </w:p>
    <w:p>
      <w:pPr>
        <w:pStyle w:val="Normal"/>
        <w:rPr/>
      </w:pPr>
      <w:r>
        <w:rPr/>
        <w:t>为进一步加强作风纪律整顿，树立良好的工商干部形象，形成严明的纪律和优良的作风，</w:t>
      </w:r>
      <w:r>
        <w:rPr/>
        <w:t>9</w:t>
      </w:r>
      <w:r>
        <w:rPr/>
        <w:t>月</w:t>
      </w:r>
      <w:r>
        <w:rPr/>
        <w:t>8</w:t>
      </w:r>
      <w:r>
        <w:rPr/>
        <w:t>日，医学习系团总支部展开了纪律整顿动员大会。会议重点学习了党的十七大精神和中纪委八次全会精神。</w:t>
      </w:r>
    </w:p>
    <w:p>
      <w:pPr>
        <w:pStyle w:val="Normal"/>
        <w:rPr/>
      </w:pPr>
      <w:r>
        <w:rPr/>
        <w:t>一、对开展作风纪律整顿工作的必要性和重要性</w:t>
      </w:r>
    </w:p>
    <w:p>
      <w:pPr>
        <w:pStyle w:val="Normal"/>
        <w:rPr/>
      </w:pPr>
      <w:r>
        <w:rPr/>
        <w:t>加强干部作风建设关系党的形象，是新时期学生对干部的要求，是广大学生对干部的期望，是学习实践“三个代表”重要思想的客观需要。通过作风整顿，，可以树立团结协作的干部形象。团结是大局，团结出凝聚力，团结出战斗力，团结出人才，团结出干部，团结是各项事业成功的根本保证。通过作风整顿，破除“推、靠、等”的思想，可以树立务实高效的干部形象。</w:t>
      </w:r>
    </w:p>
    <w:p>
      <w:pPr>
        <w:pStyle w:val="Normal"/>
        <w:rPr/>
      </w:pPr>
      <w:r>
        <w:rPr/>
        <w:t>二、开展纪律作风整顿建设活动是推进学生管理事业不断发展的迫切需要。我们的工作取得了长足进步，发生了显著变化，这主要得益于学生团结奋斗、真抓实干、开拓创新，得益于全局上下爱岗敬业、充满激情的良好作风。但是，随着形势不断的发展，工商干部的思想作风、学风、工作作风和生活作风与社会主义市场经济发展的要求、与党和政府工作的要求、与人民群众的要求既相适应又不相适应，开展干部作风整顿建设活动，就是要针对这些问题认真剖析、整改，整肃作风、纯洁队伍、提高素质，为学习的不断发展提供思想保障、作风保障和纪律保障。</w:t>
      </w:r>
    </w:p>
    <w:p>
      <w:pPr>
        <w:pStyle w:val="Normal"/>
        <w:widowControl/>
        <w:bidi w:val="0"/>
        <w:spacing w:before="180" w:after="180"/>
        <w:jc w:val="left"/>
        <w:rPr/>
      </w:pPr>
      <w:r>
        <w:rPr/>
        <w:t>三、明确方向，努力整顿。一是要努力加强理论知识学习，坚持理论学习，树立正确的政治立场、观点和方法，不断提高政治敏锐性，增强政治鉴别力。二是强化工作的责任意识、进取意识、服务意识，工作中做到踏踏实实、认真负责、精益求精，要以高度的责任感做最好各项工作。三是进一步更新观念，树立四个意识。要牢固树立政治意识、大局意识、中心意识、服务意识，进一步落实科学发展观，在工作中展现工商干部良好的工作作风，富于创造性，把握规律性，不断开拓学院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