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通用版"/>
      <w:r>
        <w:rPr/>
        <w:t>2023</w:t>
      </w:r>
      <w:r>
        <w:rPr/>
        <w:t>实习生自我鉴定通用版</w:t>
      </w:r>
      <w:bookmarkEnd w:id="0"/>
    </w:p>
    <w:p>
      <w:pPr>
        <w:pStyle w:val="Normal"/>
        <w:rPr/>
      </w:pPr>
      <w:r>
        <w:rPr/>
        <w:t>为期六个月的实习结束了，难忘这一段美好的时光。在广安岳池县</w:t>
      </w:r>
      <w:r>
        <w:rPr/>
        <w:t>__</w:t>
      </w:r>
      <w:r>
        <w:rPr/>
        <w:t>局实习的这一段时间里我学到了很多知识。首先明白规范了人民</w:t>
      </w:r>
      <w:r>
        <w:rPr/>
        <w:t>-</w:t>
      </w:r>
      <w:r>
        <w:rPr/>
        <w:t>警</w:t>
      </w:r>
      <w:r>
        <w:rPr/>
        <w:t>-</w:t>
      </w:r>
      <w:r>
        <w:rPr/>
        <w:t>察行为的相关法律法规，其次深入学习了处理交通事故以及处理刑事案件的相关程序，并且还丰富了调解群众纠纷的方法，这真的是一次很好的锻炼机会。下面我就分别将我在</w:t>
      </w:r>
      <w:r>
        <w:rPr/>
        <w:t>__</w:t>
      </w:r>
      <w:r>
        <w:rPr/>
        <w:t>队和信访科实习的情况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心态是干好工作的前提。实习以来我能克服各种干扰，自觉干好自己的本职工作，平时和同学能够和</w:t>
      </w:r>
      <w:r>
        <w:rPr/>
        <w:t>-</w:t>
      </w:r>
      <w:r>
        <w:rPr/>
        <w:t>谐的相处，在实习单位能够向各位老师虚心学习，并主动分担工作。实习期间我没有请过一天假，没有旷过一天工，并坚持准时上下班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__</w:t>
      </w:r>
      <w:r>
        <w:rPr/>
        <w:t>工作常常要和人民群众打交道，很多问题和人民群众的利益息息相关。本着群众工作无小事的原则，我能认真的对待自己经手的每一件事。遇到不懂的问题，主动请教经验丰富的老师，坚决按照程序办事，杜绝草率应付的侥幸心里。坚决维护好群众的利益，维护人民</w:t>
      </w:r>
      <w:r>
        <w:rPr/>
        <w:t>-</w:t>
      </w:r>
      <w:r>
        <w:rPr/>
        <w:t>警</w:t>
      </w:r>
      <w:r>
        <w:rPr/>
        <w:t>-</w:t>
      </w:r>
      <w:r>
        <w:rPr/>
        <w:t>察的良好形象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不断的学习是前行的动力。实习期间我坚持每天写日记，总结自己当日工作情况。并利用休息时间不断学习法律知识，整理学习笔记</w:t>
      </w:r>
      <w:r>
        <w:rPr/>
        <w:t>31</w:t>
      </w:r>
      <w:r>
        <w:rPr/>
        <w:t>篇。结合平时的工作心得，我编写了</w:t>
      </w:r>
      <w:r>
        <w:rPr/>
        <w:t>4</w:t>
      </w:r>
      <w:r>
        <w:rPr/>
        <w:t>期实习简报，并在学院警务援助网上发表了</w:t>
      </w:r>
      <w:r>
        <w:rPr/>
        <w:t>2</w:t>
      </w:r>
      <w:r>
        <w:rPr/>
        <w:t>篇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将继续脚踏实、一如既往的工作。在总结中不断提高，在学习中不断进步。努力把简单的事做好，把平凡的事做好。加强责任心，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