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毛球赛开幕词"/>
      <w:r>
        <w:rPr/>
        <w:t>羽毛球赛开幕词</w:t>
      </w:r>
      <w:bookmarkEnd w:id="0"/>
    </w:p>
    <w:p>
      <w:pPr>
        <w:pStyle w:val="Normal"/>
        <w:rPr/>
      </w:pPr>
      <w:r>
        <w:rPr/>
        <w:t>各位领导、来宾：</w:t>
      </w:r>
    </w:p>
    <w:p>
      <w:pPr>
        <w:pStyle w:val="Normal"/>
        <w:rPr/>
      </w:pPr>
      <w:r>
        <w:rPr/>
        <w:t>生命在于运动，美丽更在于运动</w:t>
      </w:r>
      <w:r>
        <w:rPr/>
        <w:t>!</w:t>
      </w:r>
    </w:p>
    <w:p>
      <w:pPr>
        <w:pStyle w:val="Normal"/>
        <w:rPr/>
      </w:pPr>
      <w:r>
        <w:rPr/>
        <w:t>经过一段时间的精心筹备，此次羽毛球比赛隆重开幕了。首先谨让我代表院团委、学生会对本次比赛的顺利开幕表示热烈的祝贺，向亲临比赛现场导工作的各位领导和来宾表示热烈欢迎，向参加比赛的裁判员、教练员、运动员以及大赛全体工作人员致以亲切的问候。</w:t>
      </w:r>
    </w:p>
    <w:p>
      <w:pPr>
        <w:pStyle w:val="Normal"/>
        <w:rPr/>
      </w:pPr>
      <w:r>
        <w:rPr/>
        <w:t>为了丰富大家的课余生活，促进院团委、学生会各部门同学之间的友谊。通过羽毛球比赛来强身健体，勇于拼搏进取，发扬团体合作精神，从而提高大学生的素质。进一步落实阳光体育活动，活跃校园气氛，以友谊推动比赛，以比赛促进交流，以交流带动进步。同时也为全面贯彻教育方针，丰富同学们的业余文化生活，培养同学们顽强奋斗、勇于拼搏的优良品质。并推动我校羽毛球运动的发展。我们精心组织、举办了本次比赛，我希望以这次羽毛球比赛为契机，进一步宣传运动精神，倡导健康有益的生活，使更多的朋友投身到体育锻炼中去。同时，我们还要鼓励大家把比赛场上那种你追我赶、不甘落后的精神，坚持不懈、战胜困难的意志，全神贯注、奋力拼搏的态度运用到学习和生活中去，使院团委、学生会的工作再上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殷切地希望全体运动员要发扬更高、更快、更强的体育精神，希望各位运动员相互学习与交流</w:t>
      </w:r>
      <w:r>
        <w:rPr/>
        <w:t>;</w:t>
      </w:r>
      <w:r>
        <w:rPr/>
        <w:t>希望全体裁判员、教练员和工作人员恪尽职守，以高度的责任心、热情的服务，优质高效地完成赛会的各项工作，把赛会办成紧张有序、高效团结的盛会。我相信，只要院团委、学生会团结一心，共同努力，本词活动一定会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