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旗帜心得体会"/>
      <w:r>
        <w:rPr/>
        <w:t>读旗帜心得体会</w:t>
      </w:r>
      <w:bookmarkEnd w:id="0"/>
    </w:p>
    <w:p>
      <w:pPr>
        <w:pStyle w:val="Normal"/>
        <w:rPr/>
      </w:pPr>
      <w:r>
        <w:rPr/>
        <w:t>现在的中国，不可否认地变得越来越富裕，越来越繁荣，但是回望不久前的历史，那一段不能割舍的，屈辱的历史，就像小尾巴一样，紧紧跟着，是无法忘怀的。</w:t>
      </w:r>
    </w:p>
    <w:p>
      <w:pPr>
        <w:pStyle w:val="Normal"/>
        <w:rPr/>
      </w:pPr>
      <w:r>
        <w:rPr/>
        <w:t>九十年之前，嘉兴的南湖澎船上，革命的先驱们，以自己的热血和抱负，在黑暗的坏境中，摸索着擦亮了点燃光明的火柴，微弱的光芒虽然渺小，但是没有人能否定它的存在。开天辟地呵，如无畏的盘古，义无反顾地沉重一击，天地都为之一颤，之后枷锁裂开，溢进一丝光线，照亮熟睡人们的面庞。。</w:t>
      </w:r>
    </w:p>
    <w:p>
      <w:pPr>
        <w:pStyle w:val="Normal"/>
        <w:rPr/>
      </w:pPr>
      <w:r>
        <w:rPr/>
        <w:t>六十六年之前，第一次，完全胜利的民族解放战争，中国人民站起来的呼声终结了曾经被奴役的历史。屈辱过，奴役过，流血过，但当这一页终于翻过，又是一个明天。三十三年之前，时代孕育着新的希望、新的活力、新的生命。那春天的故事在深圳写下我们对时代无尽的探索，写下我们对祖国无尽的祝福，写下我们对明天的美好向往。“你们青年人朝气蓬勃，正在兴旺时期，好像八九点钟的太阳，希望寄托在你们身上。”</w:t>
      </w:r>
    </w:p>
    <w:p>
      <w:pPr>
        <w:pStyle w:val="Normal"/>
        <w:rPr/>
      </w:pPr>
      <w:r>
        <w:rPr/>
        <w:t>1957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毛泽东第二次访问苏联，在莫斯科看望留学生时，道出了这句深情的嘱托。是的，“少年智则国智，少年富则国富，少年强则国强，少年独立则国独立，少年自由则国自由，少年进步则国进步，少年胜于欧洲，则国胜于欧洲，少年雄于地球，则国雄于地球。”梁启超先生铿锵有力的话语仍在耳边回荡，而祖国的明天正是少年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啊，当中国正大踏步向前时，偶尔停一停脚步，看看那落在后面的小尾巴吧。明白肩上的重担，走向光明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