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工作经验证明书"/>
      <w:r>
        <w:rPr/>
        <w:t>离职工作经验证明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甲方代表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