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各种安全隐患排查治理制度范本"/>
      <w:r>
        <w:rPr/>
        <w:t>各种安全隐患排查治理制度范本</w:t>
      </w:r>
      <w:bookmarkEnd w:id="0"/>
    </w:p>
    <w:p>
      <w:pPr>
        <w:pStyle w:val="Normal"/>
        <w:rPr/>
      </w:pPr>
      <w:r>
        <w:rPr/>
        <w:t>【重大隐患整改挂牌督办制度和职责追究制度】</w:t>
      </w:r>
    </w:p>
    <w:p>
      <w:pPr>
        <w:pStyle w:val="Normal"/>
        <w:rPr/>
      </w:pPr>
      <w:r>
        <w:rPr/>
        <w:t>一、凡日常检查及定期排查出的重大安全隐患，一律实行重大安全隐患整改挂牌督办制度。</w:t>
      </w:r>
    </w:p>
    <w:p>
      <w:pPr>
        <w:pStyle w:val="Normal"/>
        <w:rPr/>
      </w:pPr>
      <w:r>
        <w:rPr/>
        <w:t>二、由隐患排查治理领导组成员组织坚持每日召开安全碰头会，对每日及定期排查出的重大隐患进行通报，经讨论研究，确定整改方法，制定整改方案，对其整改善行挂牌督办。</w:t>
      </w:r>
    </w:p>
    <w:p>
      <w:pPr>
        <w:pStyle w:val="Normal"/>
        <w:rPr/>
      </w:pPr>
      <w:r>
        <w:rPr/>
        <w:t>三、重大隐患挂牌督办全过程进行公示，公示资料包括重大隐患检查时光、资料、地点、整改目标、整改资金、整改范围、整改时限、整改督办人姓名、整改目标落实状况及是否整改完毕等。</w:t>
      </w:r>
    </w:p>
    <w:p>
      <w:pPr>
        <w:pStyle w:val="Normal"/>
        <w:rPr/>
      </w:pPr>
      <w:r>
        <w:rPr/>
        <w:t>四、整改完成的重大安全隐患，督办人应及时以书面形式向隐患排查治理领导组汇报重大安全隐患整改落实状况，由隐患排查治理领导组成员在每日安全碰头会上予以通报。</w:t>
      </w:r>
    </w:p>
    <w:p>
      <w:pPr>
        <w:pStyle w:val="Normal"/>
        <w:rPr/>
      </w:pPr>
      <w:r>
        <w:rPr/>
        <w:t>五、督办人员要高度负责，对未能认真履行职责的，一经发现要对相关职责人员依据有关规定严肃进行处理。</w:t>
      </w:r>
    </w:p>
    <w:p>
      <w:pPr>
        <w:pStyle w:val="Normal"/>
        <w:rPr/>
      </w:pPr>
      <w:r>
        <w:rPr/>
        <w:t>职责追究：</w:t>
      </w:r>
    </w:p>
    <w:p>
      <w:pPr>
        <w:pStyle w:val="Normal"/>
        <w:rPr/>
      </w:pPr>
      <w:r>
        <w:rPr/>
        <w:t>一、严格按照隐患排查治理有关规定认真执行，建立隐患排查治理长效机制，确保全矿安全建设。</w:t>
      </w:r>
    </w:p>
    <w:p>
      <w:pPr>
        <w:pStyle w:val="Normal"/>
        <w:rPr/>
      </w:pPr>
      <w:r>
        <w:rPr/>
        <w:t>二、对日常检查及定期检查中存在安全隐患而检查人员因不负职责未查出的，要倒追检查人员职责，并按照有关规定予以处罚。</w:t>
      </w:r>
    </w:p>
    <w:p>
      <w:pPr>
        <w:pStyle w:val="Normal"/>
        <w:rPr/>
      </w:pPr>
      <w:r>
        <w:rPr/>
        <w:t>三、对日常检查及定期检查中存在安全隐患，整改职责人及领号督办人未按整改目标及时限完成整改督办任务的，要严格追究整改职责人及整改督办人职责。</w:t>
      </w:r>
    </w:p>
    <w:p>
      <w:pPr>
        <w:pStyle w:val="Normal"/>
        <w:widowControl/>
        <w:bidi w:val="0"/>
        <w:spacing w:before="180" w:after="180"/>
        <w:jc w:val="left"/>
        <w:rPr/>
      </w:pPr>
      <w:r>
        <w:rPr/>
        <w:t>四、隐患排查是一项长期的工作，全矿工作人员务必明确各自职责，严格按照隐患排查程序及各项制度开展工作，确保全矿安全建设，对不负职责、弄虚作假、有制度不执行的人员，一律严格追究其职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