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国旗下讲话演讲稿范文"/>
      <w:r>
        <w:rPr/>
        <w:t>感恩父母国旗下讲话演讲稿范文</w:t>
      </w:r>
      <w:bookmarkEnd w:id="0"/>
    </w:p>
    <w:p>
      <w:pPr>
        <w:pStyle w:val="Normal"/>
        <w:rPr/>
      </w:pPr>
      <w:r>
        <w:rPr/>
        <w:t>人都有孝心，但有方法的不同。李白说过：“百行以孝为先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清晨起，问早安，上学去，说再见，回到家，道声好，要外出，须留言，父母钱，莫乱花，知劳苦，懂节俭，父母呼，要回应，大小事，行勿懒，父母归，笑相迎，倒茶水，尽孝心，父母烦，莫添乱，解忧愁，逗开心，父母忙，己莫闲，伸出手，帮一帮，父母累，捶捶背，劝早息，别打扰，父母病，勤侍奉，病床前，多问候，父母训，认真听，有过错，须改正，父母愿，当力行，己成才，方报恩，敬父母，尊长辈，扬美德，好学生。”这孝心三字经中的每一种都为是对父母的一份孝心。</w:t>
      </w:r>
    </w:p>
    <w:p>
      <w:pPr>
        <w:pStyle w:val="Normal"/>
        <w:rPr/>
      </w:pPr>
      <w:r>
        <w:rPr/>
        <w:t>将来我们也会成为孩子的父母，也会想孩子孝敬自己。现在每一位父母都想儿女孝敬自己，如此，我们身为儿女就应当孝敬父母。“尊老爱幼”这一条意见，每一位家长、老师都提过吧</w:t>
      </w:r>
      <w:r>
        <w:rPr/>
        <w:t>;</w:t>
      </w:r>
      <w:r>
        <w:rPr/>
        <w:t>他们提得好，但有多少人采用呢</w:t>
      </w:r>
      <w:r>
        <w:rPr/>
        <w:t>?</w:t>
      </w:r>
      <w:r>
        <w:rPr/>
        <w:t>这我们能做，对长辈们也是一种孝敬。</w:t>
      </w:r>
    </w:p>
    <w:p>
      <w:pPr>
        <w:pStyle w:val="Normal"/>
        <w:rPr/>
      </w:pPr>
      <w:r>
        <w:rPr/>
        <w:t>讲礼貌、勤俭节约、帮父母做自己力及所能的事、尊老爱幼……这些都是最基本的。如果不讲礼貌，说话粗粗鲁鲁的，你将会成为人心目中的粗人。而讲礼貌，和父母、长辈是礼貌用语上的一种沟通，对父母、长辈又是一种尊敬。如果不勤俭节约呢</w:t>
      </w:r>
      <w:r>
        <w:rPr/>
        <w:t>?</w:t>
      </w:r>
      <w:r>
        <w:rPr/>
        <w:t>只懂得花钱来吃喝玩乐而不知勤劳的做事，你将会一事无成。勤俭节约会让你变成朴硝的人。从小就不锻炼自己帮父母做力及所能的事，长大将会很懒惰。不尊老爱幼，你就是没品德的人</w:t>
      </w:r>
      <w:r>
        <w:rPr/>
        <w:t>!</w:t>
      </w:r>
      <w:r>
        <w:rPr/>
        <w:t>更不用说得上会孝敬父母，尊敬长辈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日日夜夜为我们做孩子的操劳。父母为我们做出了的多少，而我们只要为父母做出小小的事情。父母都会为我们感到高兴</w:t>
      </w:r>
      <w:r>
        <w:rPr/>
        <w:t>!</w:t>
      </w:r>
      <w:r>
        <w:rPr/>
        <w:t>每当自己成功了，父母见自己开心，他们也为我们感到开心。忧愁、伤心给我们一份深切的安慰。虽然父母亲的一时严厉一时慈祥，对我们都是一种父母爱亲情。有时他们对我们唠唠叨叨，但也是爱。我们每个都有这么好父母，身为儿女应当孝敬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