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武装部2023年工作计划"/>
      <w:r>
        <w:rPr/>
        <w:t>镇武装部</w:t>
      </w:r>
      <w:r>
        <w:rPr/>
        <w:t>2023</w:t>
      </w:r>
      <w:r>
        <w:rPr/>
        <w:t>年工作计划</w:t>
      </w:r>
      <w:bookmarkEnd w:id="0"/>
    </w:p>
    <w:p>
      <w:pPr>
        <w:pStyle w:val="Normal"/>
        <w:rPr/>
      </w:pPr>
      <w:r>
        <w:rPr/>
        <w:t>一、加强民兵政治教育，切实打牢民兵政治思想基础</w:t>
      </w:r>
    </w:p>
    <w:p>
      <w:pPr>
        <w:pStyle w:val="Normal"/>
        <w:rPr/>
      </w:pPr>
      <w:r>
        <w:rPr/>
        <w:t>政治动员是我党我军的优良传统和克敌制胜的法宝，是建设和巩固国防基础，增强民族凝聚力和提高全民素质的重要途径，因此，我们计划从三个方面抓好民兵政治教育。第一，把国防教育纳入全民素质增长率的总体规划，纳入社区文化活动，大力营造全民全社会关心支持国防动员建设的氛围，计划在镇党校举行四期民兵政治教育课</w:t>
      </w:r>
      <w:r>
        <w:rPr/>
        <w:t>;</w:t>
      </w:r>
      <w:r>
        <w:rPr/>
        <w:t>第二，以《国防教育法》为依据，结合各种有利时机，运用多种手段渠道，深入持久地开展以爱国主义、“五种革命精神”、以台海形势为主要内容开展全民</w:t>
      </w:r>
      <w:r>
        <w:rPr/>
        <w:t>-</w:t>
      </w:r>
      <w:r>
        <w:rPr/>
        <w:t>国防教育。计划从学校学生入手，抓好此项教育</w:t>
      </w:r>
      <w:r>
        <w:rPr/>
        <w:t>;</w:t>
      </w:r>
      <w:r>
        <w:rPr/>
        <w:t>第三，认真抓好民兵四课教育，仔细做好四课教育题材的备课、备案，突出重点抓好民兵干部、民兵应急分队、基干民兵、民兵预备役人员的国防教育。第四，修订好各种应急方案、预案。大力营造军地共建、和</w:t>
      </w:r>
      <w:r>
        <w:rPr/>
        <w:t>-</w:t>
      </w:r>
      <w:r>
        <w:rPr/>
        <w:t>谐发展的社会氛围。</w:t>
      </w:r>
    </w:p>
    <w:p>
      <w:pPr>
        <w:pStyle w:val="Normal"/>
        <w:rPr/>
      </w:pPr>
      <w:r>
        <w:rPr/>
        <w:t>二、深化民兵调整改革，努力提升应急动员作战能力</w:t>
      </w:r>
    </w:p>
    <w:p>
      <w:pPr>
        <w:pStyle w:val="Normal"/>
        <w:rPr/>
      </w:pPr>
      <w:r>
        <w:rPr/>
        <w:t>民兵调整改革是基层武装部的工作重点，要按照“三个”同步要求，坚持建用一致原则，着力提高建设质量，努力建设高技术人才的民兵预备役队伍，重点抓好三支队伍建设。第一，按照上级要求深化调整基干民兵队伍建设，着重抓好瓯松公路沿线基干民兵队伍建设，抓好高技术含量分队建设、地方专业对口人员队伍建设、专业技术兵队伍建设，以“保畅通就是保胜利”的总体思路做好民兵调整改革。第二是抓好预备役部队队伍建设。根据去年退伍兵情况和预备役部队的建设情况，把因超龄、外出等在编的预备役人员调出队伍，在把今年退伍兵和预备役部队的实际情况结合起来，重点抓好高炮兵队伍建设，切实做好预备役部队人员调整。第三是抓好民兵应急分队队伍建设。人员的调整重点考虑政治、文化、身体、交通、通信的优势，力求在前面基础上突出“快”，使民兵应急分队真正达到“来之能战，战之能胜”的快速瓜队伍，全面落实上级制定民兵应急分队建设标准，使小松民兵应急分队在“两个文明”建设中起到拳头力量。通过抓好三支队伍建设，是提高小松预储兵员的实力，是做好应急动员作战能力的具体体现。</w:t>
      </w:r>
    </w:p>
    <w:p>
      <w:pPr>
        <w:pStyle w:val="Normal"/>
        <w:rPr/>
      </w:pPr>
      <w:r>
        <w:rPr/>
        <w:t>三、提高民兵、干部队伍素质，抓好民兵军事训练，加强战备工作制度</w:t>
      </w:r>
    </w:p>
    <w:p>
      <w:pPr>
        <w:pStyle w:val="Normal"/>
        <w:rPr/>
      </w:pPr>
      <w:r>
        <w:rPr/>
        <w:t>提高民兵干部队伍素质，是做好民兵工作的重要保证，根据安排计划在上半年组织专武干部参加市人武部集训，进一步强化专武干部军事素质和业务技能训练。八一前夕，组织党政班子成员、民兵应急分队、民兵干部过一次军事活动日。第三季度对全镇民兵营</w:t>
      </w:r>
      <w:r>
        <w:rPr/>
        <w:t>(</w:t>
      </w:r>
      <w:r>
        <w:rPr/>
        <w:t>连</w:t>
      </w:r>
      <w:r>
        <w:rPr/>
        <w:t>)</w:t>
      </w:r>
      <w:r>
        <w:rPr/>
        <w:t>长进行培训，使之真正成为一支学知识、懂专业、爱武、尚武的合格民兵干部，全面带动全镇民兵工作事业。民兵军事训练则根据上级训练大纲计划对应急分队人员及各种专业分队进行专业训练，进一步提高应急动员作战及遂行各种任务的能力</w:t>
      </w:r>
      <w:r>
        <w:rPr/>
        <w:t>,</w:t>
      </w:r>
      <w:r>
        <w:rPr/>
        <w:t>提高队员整体的综合素质。战备工作是民兵工作的最基本而重要的工作，我部将结合各种重大节假日，有计划安排，配合公安机关完成各种战备执勤任务，为维护社会稳定和安全生产做贡献。</w:t>
      </w:r>
    </w:p>
    <w:p>
      <w:pPr>
        <w:pStyle w:val="Normal"/>
        <w:rPr/>
      </w:pPr>
      <w:r>
        <w:rPr/>
        <w:t>四、高标准、高学历、保质保量完成征兵工作任务</w:t>
      </w:r>
    </w:p>
    <w:p>
      <w:pPr>
        <w:pStyle w:val="Normal"/>
        <w:rPr/>
      </w:pPr>
      <w:r>
        <w:rPr/>
        <w:t>征兵工作是党和政府赋予基层武装部的一项重要的政治任务，我们要坚决贯彻执行征兵命令，努力把高学历兵员输送到部队，保质保量完成征兵任务。在征兵时严格把好“四关”，第一，认真做好平时征兵准备工作，即把好兵役登记关，确保适龄青年的登记率和签证率达到百分百，确保把大、中专待分配毕业生、高中应届生、部队需求的高技术人才、身体、政治合格的适龄青年，确定为预征对象。第二，严把管理关，对确定的预征对象进行跟踪管理，对预征对象进行认真的病史、政审调查，按谁审查、谁签字负责，加强预征对象外出的请销假制度，要求预征对象在外出期间要向包村、包组的干部请假，并告明去向、联系方法、时间、干什么，归来时必须销假制度执行。预征对象外出时村级应及时向上级报告，并登记。第三，把好体检关，严防不思进娶思想落后、故意逃避兵检的青年弄虚作假，对此类发生将严格按《兵役法》规定执行。第四，把好文化、政审关，配合公安机关对兵检合格人员进行政审调查，严防在社会上有违法乱纪行为和参加邪教组织的青年蒙混入伍，确保部队纯洁性。</w:t>
      </w:r>
    </w:p>
    <w:p>
      <w:pPr>
        <w:pStyle w:val="Normal"/>
        <w:rPr/>
      </w:pPr>
      <w:r>
        <w:rPr/>
        <w:t>认真贯彻市、县人武部会议精神，全面提升民兵预备役应急防卫备战的各项能力，现将全年我镇武装工作的计划布置如下</w:t>
      </w:r>
      <w:r>
        <w:rPr/>
        <w:t>:</w:t>
      </w:r>
    </w:p>
    <w:p>
      <w:pPr>
        <w:pStyle w:val="Normal"/>
        <w:rPr/>
      </w:pPr>
      <w:r>
        <w:rPr/>
        <w:t>1</w:t>
      </w:r>
      <w:r>
        <w:rPr/>
        <w:t>、三月、四月，以民兵整组为主，搞好民兵政治教育，组织整顿，抓好国防动员潜力调查，完善全年各种计划、方案的制订工作。</w:t>
      </w:r>
    </w:p>
    <w:p>
      <w:pPr>
        <w:pStyle w:val="Normal"/>
        <w:rPr/>
      </w:pPr>
      <w:r>
        <w:rPr/>
        <w:t>2</w:t>
      </w:r>
      <w:r>
        <w:rPr/>
        <w:t>、五月、六月，以民兵科技致富为主，强化民兵防汛抗旱、地方维稳能力建设。</w:t>
      </w:r>
    </w:p>
    <w:p>
      <w:pPr>
        <w:pStyle w:val="Normal"/>
        <w:rPr/>
      </w:pPr>
      <w:r>
        <w:rPr/>
        <w:t>3</w:t>
      </w:r>
      <w:r>
        <w:rPr/>
        <w:t>、六月、七月，以民兵军事训练为主，结合搞好民兵形势教育，并对基干民兵实行一次联络检测。</w:t>
      </w:r>
    </w:p>
    <w:p>
      <w:pPr>
        <w:pStyle w:val="Normal"/>
        <w:rPr/>
      </w:pPr>
      <w:r>
        <w:rPr/>
        <w:t>、八月、九月，以兵役登记工作为主，全面加强爱国主义教育，开展好“国防日”活动。</w:t>
      </w:r>
    </w:p>
    <w:p>
      <w:pPr>
        <w:pStyle w:val="Normal"/>
        <w:rPr/>
      </w:pPr>
      <w:r>
        <w:rPr/>
        <w:t>5</w:t>
      </w:r>
      <w:r>
        <w:rPr/>
        <w:t>、十月、十一月，以征兵工作为主，同时抓好“双拥”工作的督办。</w:t>
      </w:r>
    </w:p>
    <w:p>
      <w:pPr>
        <w:pStyle w:val="Normal"/>
        <w:widowControl/>
        <w:bidi w:val="0"/>
        <w:spacing w:before="180" w:after="180"/>
        <w:jc w:val="left"/>
        <w:rPr/>
      </w:pPr>
      <w:r>
        <w:rPr/>
        <w:t>6</w:t>
      </w:r>
      <w:r>
        <w:rPr/>
        <w:t>、十二月，开展党管武装工作年度检查，对照“责任书”，对全镇</w:t>
      </w:r>
      <w:r>
        <w:rPr/>
        <w:t>21</w:t>
      </w:r>
      <w:r>
        <w:rPr/>
        <w:t>个村</w:t>
      </w:r>
      <w:r>
        <w:rPr/>
        <w:t>(</w:t>
      </w:r>
      <w:r>
        <w:rPr/>
        <w:t>社区</w:t>
      </w:r>
      <w:r>
        <w:rPr/>
        <w:t>)</w:t>
      </w:r>
      <w:r>
        <w:rPr/>
        <w:t>进行打分、排座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