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史地教研组工作计划范文"/>
      <w:r>
        <w:rPr/>
        <w:t>初中政史地教研组工作计划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们组共有专任教师</w:t>
      </w:r>
      <w:r>
        <w:rPr/>
        <w:t>11</w:t>
      </w:r>
      <w:r>
        <w:rPr/>
        <w:t>人，其中，政治科</w:t>
      </w:r>
      <w:r>
        <w:rPr/>
        <w:t>6</w:t>
      </w:r>
      <w:r>
        <w:rPr/>
        <w:t>人，历史科</w:t>
      </w:r>
      <w:r>
        <w:rPr/>
        <w:t>3</w:t>
      </w:r>
      <w:r>
        <w:rPr/>
        <w:t>人，地理科</w:t>
      </w:r>
      <w:r>
        <w:rPr/>
        <w:t>2</w:t>
      </w:r>
      <w:r>
        <w:rPr/>
        <w:t>人。本组以中青年教师为主，教师学历大多达标，教学经验也都比较丰富。我们组虽然人数不多，但所跨学科多，工作任务重。各学科同头课教师人数少，大多是一人任教一个年级的一个学科，集体备课难度大，对每位教师独立完成教学的能力要求比较高，每位教师更需自我钻研、独挑重担，同时必须团结协作，尽可能收集一切教学资源，做到优势互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我们政史地教研组将在上级教育部门和学校的正确领导下，以教务处统一安排的教研工作任务为中心，以新课改理念和我校“和、爱”教育思想为指导</w:t>
      </w:r>
      <w:r>
        <w:rPr/>
        <w:t>,</w:t>
      </w:r>
      <w:r>
        <w:rPr/>
        <w:t>努力贯彻和探索我县“高效课堂”和我校“先学后教”的教学理念为目标。坚持“以创新求发展，向教研要质量”的思路，把提高教师个人的业务素质和教学水平作为重点。充分调动组内教师的积极性和主人翁精神，促使每个教师“功夫花在备课上、力量用在课堂上、着眼点放在学生发展上”，积极完成教研各项教研任务。以培养学生全面素质为宗旨，以提高课堂的有效性为主线，开展务实、新颖、高效的教研活动</w:t>
      </w:r>
      <w:r>
        <w:rPr/>
        <w:t>,</w:t>
      </w:r>
      <w:r>
        <w:rPr/>
        <w:t>努力提高教育教学质量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更新教育观念。</w:t>
      </w:r>
    </w:p>
    <w:p>
      <w:pPr>
        <w:pStyle w:val="Normal"/>
        <w:rPr/>
      </w:pPr>
      <w:r>
        <w:rPr/>
        <w:t>教师的教育观念，直接关系到教师的从教行为。为了更新本组教师的教育观念，本学期，我们教研组将继续通过新课标学习、听课学习、培训学习、网络研讨等一系列的校本培训，拓宽组内教师的学习渠道，更新教育观念，改变教学方式。并通过公开课、示范课等形式，体会新课程下的新理念，新方法。探讨“高效课堂”和“先学后教”教学理念在政史地学科教学中实施的有效途径和方法。用新的教学理念指导本组教师的从教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提高教学质量。</w:t>
      </w:r>
    </w:p>
    <w:p>
      <w:pPr>
        <w:pStyle w:val="Normal"/>
        <w:rPr/>
      </w:pPr>
      <w:r>
        <w:rPr/>
        <w:t>在日常教学活动中，要求本组教师严格遵守学校教学常规的管理办法。在备课、上课、听课、作业等方面要落实各项考核与检查。教案和作业批改按学校惯例每月检查一次，作业批改要求及时、准确，学生的作业订正需有反馈。以此来规范本组教师的从教行为，使组内教师养成严谨、踏实的工作作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校本教研，促进组内教师的专业成长。</w:t>
      </w:r>
    </w:p>
    <w:p>
      <w:pPr>
        <w:pStyle w:val="Normal"/>
        <w:rPr/>
      </w:pPr>
      <w:r>
        <w:rPr/>
        <w:t>1</w:t>
      </w:r>
      <w:r>
        <w:rPr/>
        <w:t>、认真而及时地组织教研活动，特别是组内教师的公开课活动要有质量，要注入课改理念。要求教研组成员人人参与，听课教师在认真做好记录的基础上，课后与授课教师要进行交流，指出其课堂教学的闪光点和不足之处，取长补短，坦率而真诚地交流意见并提出自己的见解和建议。授课教师要进行课后反思，以促进组内教师课堂教学业务水平不断提高。本学期计划推出两堂青年教师展示课，并要求组内每位教师都要有公开课、探究课，除去教务处规定的公开课任务外，一学期组内公开课至少</w:t>
      </w:r>
      <w:r>
        <w:rPr/>
        <w:t>5</w:t>
      </w:r>
      <w:r>
        <w:rPr/>
        <w:t>节以上。</w:t>
      </w:r>
    </w:p>
    <w:p>
      <w:pPr>
        <w:pStyle w:val="Normal"/>
        <w:rPr/>
      </w:pPr>
      <w:r>
        <w:rPr/>
        <w:t>2</w:t>
      </w:r>
      <w:r>
        <w:rPr/>
        <w:t>、鼓励本组教师对课堂教学进行总结和反思，反思自己在教学中的成功经验和有效做法，反思自己的不足之处，并积极撰写教学反思。要求本组教师最好每课都要有教学反思，每单元教有教学札记。在总结反思中促进本组教师的专业成长。</w:t>
      </w:r>
    </w:p>
    <w:p>
      <w:pPr>
        <w:pStyle w:val="Normal"/>
        <w:rPr/>
      </w:pPr>
      <w:r>
        <w:rPr/>
        <w:t>3</w:t>
      </w:r>
      <w:r>
        <w:rPr/>
        <w:t>、针对我组学科多、教师少，教师的工作量大等特点，必须要加强备课组建设。备课组内教师要经常组织集体备课，互相听课，取人之长，补己之短。同时备课组内教师之间要加强交流和反思，使本组教师在交流中成长。</w:t>
      </w:r>
    </w:p>
    <w:p>
      <w:pPr>
        <w:pStyle w:val="Normal"/>
        <w:rPr/>
      </w:pPr>
      <w:r>
        <w:rPr/>
        <w:t>、继续实行“小专题”研讨活动。为了改变本教研组教育科研滞后的现状，学期初根据各学科特点，要求本组教师协商制定教研组各学科小专题研究题目。小专题的确定要做到小而精、有实效、可操作性强。并要求组内全体教师积极撰写教育教学论文，努力形成浓厚的教育科研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快教研组信息化和多媒体教学的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