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留守儿童家长会讲话稿"/>
      <w:r>
        <w:rPr/>
        <w:t>留守儿童家长会讲话稿</w:t>
      </w:r>
      <w:bookmarkEnd w:id="0"/>
    </w:p>
    <w:p>
      <w:pPr>
        <w:pStyle w:val="Normal"/>
        <w:rPr/>
      </w:pPr>
      <w:r>
        <w:rPr/>
        <w:t>各位家长：很荣幸能有机会在这里作为家长代表发言，首先请允许我代表各位家长朋友，向悉心哺育和关心我们孩子成长的辛勤的园丁</w:t>
      </w:r>
      <w:r>
        <w:rPr/>
        <w:t>~</w:t>
      </w:r>
      <w:r>
        <w:rPr/>
        <w:t>表示崇高的敬意和衷心的感谢</w:t>
      </w:r>
      <w:r>
        <w:rPr/>
        <w:t>!</w:t>
      </w:r>
      <w:r>
        <w:rPr/>
        <w:t>是老师将知识无私地传授给我们的孩子，使他们健康地成长，是老师将爱无私地奉献给这些雏鹰，使他们展翅飞翔。尊敬的各位老师、家长们，你们好：</w:t>
      </w:r>
    </w:p>
    <w:p>
      <w:pPr>
        <w:pStyle w:val="Normal"/>
        <w:rPr/>
      </w:pPr>
      <w:r>
        <w:rPr/>
        <w:t>首先感谢班主任任老师，为我们提供了这次相聚的机会，使我们能够对如何培养孩子进行交流切磋，这将会更有利于孩子的成长。在这里请允许我代表全体家长，向为孩子们的成长倾注了爱心与热情、汗水和智慧的学校领导、老师道声“辛苦”，感谢各位老师为孩子们付出的辛勤劳动。</w:t>
      </w:r>
    </w:p>
    <w:p>
      <w:pPr>
        <w:pStyle w:val="Normal"/>
        <w:rPr/>
      </w:pPr>
      <w:r>
        <w:rPr/>
        <w:t>非常感谢各位能从百忙之中抽空来参加今天的家长会今天能来这里和在座的各位家长交流主要是要完成我女儿布置的“作业”，当然，这首先要感谢学校的老师给我提供了这样一个机会，使家长与老师之间可以面对面地交流我们在孩子的学习，教育方面的心得，所以我在这样里谈不上介绍经验，因为我们面对的是同一个难题，就是怎样使我们的孩子能更好地完成小学阶段的教育，我做为一个家长愿意就孩子的教育问题与大家共同交流，不妥之处请大家批评指正。</w:t>
      </w:r>
    </w:p>
    <w:p>
      <w:pPr>
        <w:pStyle w:val="Normal"/>
        <w:rPr/>
      </w:pPr>
      <w:r>
        <w:rPr/>
        <w:t>尤其是各位年长的长辈。众所周知，留守儿童是学生中的特殊群体，需要得到全社会的关心和帮助，尤其是学校和家庭的正确引导。我想，他们需要我们更多的关爱。</w:t>
      </w:r>
    </w:p>
    <w:p>
      <w:pPr>
        <w:pStyle w:val="Normal"/>
        <w:rPr/>
      </w:pPr>
      <w:r>
        <w:rPr/>
        <w:t>孩子的父母们由于经济能力有限和工作的不稳定不能保证孩子的上学条件，只能把孩子留在家里或寄养在亲戚家里上学，由爷爷奶奶外公外婆或各位亲戚代为教育管理，因此可能大家会感觉在对于孩子的管教上有些难办，久而久之，这些孩子身上就会出现一些坏习惯，这是我们大家都不愿意看到的。在这里，我想和大家一起就留守孩子的学习和生活问题谈谈我的看法，也希望能对在座的各位有所帮助。</w:t>
      </w:r>
    </w:p>
    <w:p>
      <w:pPr>
        <w:pStyle w:val="Normal"/>
        <w:rPr/>
      </w:pPr>
      <w:r>
        <w:rPr/>
        <w:t>一、关爱不溺爱。</w:t>
      </w:r>
    </w:p>
    <w:p>
      <w:pPr>
        <w:pStyle w:val="Normal"/>
        <w:rPr/>
      </w:pPr>
      <w:r>
        <w:rPr/>
        <w:t>孩子们之所以有行为上有所偏颇，很大的程度上是因为他们认为父母不家，感觉上缺乏父母的关爱。爷爷奶奶溺爱孩子，使孩子在家里没有人可以约束们的行为，一旦他们犯错没有得到及时纠正，他们的而行为就会变本加厉，甚至有些破罐子破摔的想法。那么，作为监护人，我们在平时要了解他们的愿望，理解他们的行为，关心他们的生活和学习，并尽力帮他们解决遇到的困难。但这绝对不是毫无原则的溺爱。孩子犯错了，就应该得到严厉的批评和纠正。并及时的与远方的家长取得联系，让他们了解孩子的近况，协助教育。不能让远方的而家长因为出门在外，觉得亏欠了孩子就随意满足孩子的愿望，特别是金钱上的。</w:t>
      </w:r>
    </w:p>
    <w:p>
      <w:pPr>
        <w:pStyle w:val="Normal"/>
        <w:rPr/>
      </w:pPr>
      <w:r>
        <w:rPr/>
        <w:t>二、关注加关心。</w:t>
      </w:r>
    </w:p>
    <w:p>
      <w:pPr>
        <w:pStyle w:val="Normal"/>
        <w:rPr/>
      </w:pPr>
      <w:r>
        <w:rPr/>
        <w:t>留守孩子的习惯和学习多半是走“极端”。</w:t>
      </w:r>
    </w:p>
    <w:p>
      <w:pPr>
        <w:pStyle w:val="Normal"/>
        <w:rPr/>
      </w:pPr>
      <w:r>
        <w:rPr/>
        <w:t>一种情况是自理能力非常强，无论是生活还是学习都能自觉。但这样的孩子也要关心他们，监护人应该经常问一问他们的学习和生活的情况，和他们聊一聊学校里的事情和生活上需要添置的东西，可以信任他们安排他们当当家里的小主人、小助手，充实他们的生活。让他们感觉到虽然父母不在身边，但还是有人在关心他们。</w:t>
      </w:r>
    </w:p>
    <w:p>
      <w:pPr>
        <w:pStyle w:val="Normal"/>
        <w:rPr/>
      </w:pPr>
      <w:r>
        <w:rPr/>
        <w:t>另一种情况是行为习惯不好。这样的孩子可能就需要监护者多花些心思，既要多关注孩子的行为举止，也要多与学校联系，和班主任交流孩子的表现，问同班的同学孩子的表现。并及时与孩子交流、谈心。既不能粗暴的对待，打骂孩子，也不能听之任之。由于留守学生平时问题较多，因此所受的批评也可能较多，在这种情况下，他们的逆反心理会愈重。如果我们在他们的这种心理状态下还经常用批评的方式去教育他们，结果会事与愿违，极可能出现顶嘴、出走行为的发生。因此，监护人对他们的一些不良言行要给他们讲清道理，不能用“死不悔改”、“不可救药”等挫伤他们自尊心的言语。当然，对部分多次犯错的孩子仅有“讲道理”是不够的，还应严格的要求，对他们而言，没有严格的要求，教育的效果就会大打折扣。必要时，也可和外出的家长联系，共同教育。耐心的思想教育与严肃的纪律处理是不矛盾的，只要教育方法得当，一定会得到满意效果。</w:t>
      </w:r>
    </w:p>
    <w:p>
      <w:pPr>
        <w:pStyle w:val="Normal"/>
        <w:rPr/>
      </w:pPr>
      <w:r>
        <w:rPr/>
        <w:t>还有一种就是学习困难。对于这样的孩子监护人要培养孩子的自觉性。不能因为自己不懂或是没有时间就不管孩子的学习。一般，各班班主任都为孩子留了电话号码，您也可与班主任或是科任教师取得联系，了解学生的学习情况。不管孩子有没有作业，都要让孩子每天读读书，写写日记。与孩子交谈“今天在学校里学了什么</w:t>
      </w:r>
      <w:r>
        <w:rPr/>
        <w:t>?”</w:t>
      </w:r>
      <w:r>
        <w:rPr/>
        <w:t>对于孩子在学习或是作业中出现的问题，可以问问周围的高年级的孩子或其他家长，特别是像英语这类学科，一定要让孩子在学校里上课要听讲，也可为孩子配备复读机或是磁带等学习辅助用品，督促孩子多听、多背。其实，我们学校的班主任都为学习困难的孩子一对一的安排了小老师，孩子是在完成不了的可以知会教师，帮助解决。但不能因为孩子说不会，自己又不能辅导，就不管了，让孩子形成惰性。</w:t>
      </w:r>
    </w:p>
    <w:p>
      <w:pPr>
        <w:pStyle w:val="Normal"/>
        <w:rPr/>
      </w:pPr>
      <w:r>
        <w:rPr/>
        <w:t>三、责任与安全。</w:t>
      </w:r>
    </w:p>
    <w:p>
      <w:pPr>
        <w:pStyle w:val="Normal"/>
        <w:rPr/>
      </w:pPr>
      <w:r>
        <w:rPr/>
        <w:t>孩子的父母不在身边，在座的监护人也不是能时时盯着，但看护孩子的责任心是大家都应该有的。孩子们除了学习生活要管理，更重要的是要时刻提醒、时刻教育孩子们要注意安全。今年正月初四发生在浙江天水的五名孩子的溺水事件，也给我们在座的各位敲了一个警钟。我们身处农村，孩子们生活的周边也有很多潜在的安全隐患威胁着孩子们的安全：公路上的汽车，没有阻拦的鱼塘、河沟，复杂的社会环境等等。现在天气渐渐热了，我们最担心的就是孩子们在上学、放学路上去玩水、进网吧。我们要经常提醒孩子不玩水、玩电，不与陌生人交谈，不到那些游戏厅、网吧玩耍，有事迟回家要和家里联系。及时了解学校的作息时间，当发现孩子迟回家了，要及时与学校取得联系。当然，孩子生病或有事需请假时，也请家长告诉班主任，让班主任知道孩子的去向。总之，孩子的安全是我们需时刻挂在心中的大事。</w:t>
      </w:r>
    </w:p>
    <w:p>
      <w:pPr>
        <w:pStyle w:val="Normal"/>
        <w:widowControl/>
        <w:bidi w:val="0"/>
        <w:spacing w:before="180" w:after="180"/>
        <w:jc w:val="left"/>
        <w:rPr/>
      </w:pPr>
      <w:r>
        <w:rPr/>
        <w:t>留守孩子的很多问题都需要我们各位与学校公同的努力和配合。在座的各位也可以对我们的工作提出更多好的方法。希望有了我们共同的努力，能让外出的父母更放心，家中看护的您更省心，孩子对学习和生活更有信心。让每一个留守孩子都能幸福快乐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