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个人心得体会"/>
      <w:r>
        <w:rPr/>
        <w:t>2023</w:t>
      </w:r>
      <w:r>
        <w:rPr/>
        <w:t>学生学习个人心得体会</w:t>
      </w:r>
      <w:bookmarkEnd w:id="0"/>
    </w:p>
    <w:p>
      <w:pPr>
        <w:pStyle w:val="Normal"/>
        <w:rPr/>
      </w:pPr>
      <w:r>
        <w:rPr/>
        <w:t>俗话说，水火无情。一根燃烧的火柴，一个没有熄灭的烟头，如果我们随处乱扔，那么将会后患无穷，更有可能带来灭顶之灾。</w:t>
      </w:r>
    </w:p>
    <w:p>
      <w:pPr>
        <w:pStyle w:val="Normal"/>
        <w:rPr/>
      </w:pPr>
      <w:r>
        <w:rPr/>
        <w:t>六月，是全国的安全生产活动月。苍南移动专门组织了消防安全学习，并邀请苍南消防队队长，及相关负责人员对于消防安全知识进行讲解，组织了消防安全知识考试。</w:t>
      </w:r>
    </w:p>
    <w:p>
      <w:pPr>
        <w:pStyle w:val="Normal"/>
        <w:rPr/>
      </w:pPr>
      <w:r>
        <w:rPr/>
        <w:t>会上，县消防队相关负责同志就法律法规、日常防火、案例分析、使用灭火器应注意的事项、火场逃生与自救等方面作了讲解。并且现场演示了火场逃生、灭火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安全学习，让我更深刻地理解了安全工作的意义。“安全重于山”这句话更是体现了安全工作的重要性。消防工作重在预防，一个安全稳定的社会环境是一切工作顺利开展的先决条件，是构建社会主义和谐社会的重要内容，是我们每个人的责任。店长是营业厅安全工作的实施者，责任更是重大，直接关系到营业厅安全工作的成效。所以，遵守职业道德，以身作则，依法执教，将那些违法的、不良的行为弃之于门外，将安全教育渗透于每个营业员心中，使每位营业员认识到安全的重要性，掌握更多安全知识，提高其自身的防范能力，将不安全事故降低到零，为客户提供一个和谐、快乐的营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