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爱读后心得感悟"/>
      <w:r>
        <w:rPr/>
        <w:t>简爱读后心得感悟</w:t>
      </w:r>
      <w:bookmarkEnd w:id="0"/>
    </w:p>
    <w:p>
      <w:pPr>
        <w:pStyle w:val="Normal"/>
        <w:rPr/>
      </w:pPr>
      <w:r>
        <w:rPr/>
        <w:t>在我的心目中，《简</w:t>
      </w:r>
      <w:r>
        <w:rPr/>
        <w:t>·</w:t>
      </w:r>
      <w:r>
        <w:rPr/>
        <w:t>爱》是一部完美而伟大的着作。主要讲的是女主人公简</w:t>
      </w:r>
      <w:r>
        <w:rPr/>
        <w:t>·</w:t>
      </w:r>
      <w:r>
        <w:rPr/>
        <w:t>爱的成长过程。她从小失去父母，寄住在舅妈家，不平等的待遇让她饱受欺凌，小小年纪就成受了别人无法想象的委屈和痛苦。成年后，她成了桑恩费尔德贵族庄园的家庭教师，她以真挚的情感和高尚的品德赢得了主人的尊敬和爱恋。但是命运是如此的残酷，她又付出了难以计算的代价，始终坚持着自己的信念，执着自己的理想与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这部小说后，我懂得了一个道理：应对艰难的生活和不满的命运务必反抗，要有坚持不懈的精神，不要做一只逆来顺受，只会讨好别人的狗</w:t>
      </w:r>
      <w:r>
        <w:rPr/>
        <w:t>.</w:t>
      </w:r>
      <w:r>
        <w:rPr/>
        <w:t>在当今社会，人们都疯狂地为了金钱和地位而淹没感情。在穷与富之间选取富，而在爱与不爱之间选取不爱。很少有人会像简爱这样为感情为人格抛弃所有，而且义无反顾。《简爱》所展现给我们的正是一种返朴归真，是一种追求全心付出的感情，还有作为一个人应有的尊严。它犹如一杯冰水，净化每一个人的心灵</w:t>
      </w:r>
      <w:r>
        <w:rPr/>
        <w:t>.</w:t>
      </w:r>
      <w:r>
        <w:rPr/>
        <w:t>相比较而言，我们所缺少的不都在简爱的身上体现出来了吗，无论是从精神上还是生活中，简爱的任何一点都就应是我们学习的楷模，是当今社会的典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