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狼王梦读书心得体会有感"/>
      <w:r>
        <w:rPr/>
        <w:t>读狼王梦读书心得体会有感</w:t>
      </w:r>
      <w:bookmarkEnd w:id="0"/>
    </w:p>
    <w:p>
      <w:pPr>
        <w:pStyle w:val="Normal"/>
        <w:rPr/>
      </w:pPr>
      <w:r>
        <w:rPr/>
        <w:t>这个暑假，我读完了动物大王沈石溪写的《与乌鸦做邻居》、《第七条猎狗》、《雪豹悲歌》等等小说。其中，我最喜欢《狼王梦》这本书，因为它十分感人。</w:t>
      </w:r>
    </w:p>
    <w:p>
      <w:pPr>
        <w:pStyle w:val="Normal"/>
        <w:rPr/>
      </w:pPr>
      <w:r>
        <w:rPr/>
        <w:t>这本书主要讲了：在广阔的草原上，生活着一匹名叫紫岚的母狼。他十分不幸，在他怀孕时，配偶大公狼黑桑在与野猪搏斗时，不幸被野猪的尖角挑死了。紫岚几天以来的运气都很差，一直未能捕获动物，于是，紫岚铤而走险，去人类的养鹿场捉捕马鹿，滚烫的鹿血，可以促进身体分泌出许多又香又甜又稠的乳汁。当他冒着生命危险，从报警的公鹿和小鹿的妈妈眼皮底下捉走了小马鹿。大白狗追逐着紫岚，而就在这千钧一发的时刻，紫岚分娩了</w:t>
      </w:r>
      <w:r>
        <w:rPr/>
        <w:t>!</w:t>
      </w:r>
      <w:r>
        <w:rPr/>
        <w:t>他顺利地生下了五只小狼崽。这时，一场大暴雨降临了</w:t>
      </w:r>
      <w:r>
        <w:rPr/>
        <w:t>!</w:t>
      </w:r>
      <w:r>
        <w:rPr/>
        <w:t>紫岚一家与大暴雨整整拼搏了半个多钟头，总算活了下来，但付出了惨重的代价：白白送掉了一只小公狼的性命……</w:t>
      </w:r>
    </w:p>
    <w:p>
      <w:pPr>
        <w:pStyle w:val="Normal"/>
        <w:rPr/>
      </w:pPr>
      <w:r>
        <w:rPr/>
        <w:t>我们大家都知道，母爱是无私的，而紫岚的爱却带着一丝冷酷。例如：蓝魂儿与另一匹小狼崽黄毛争抢一只羊腿，因为黄毛比蓝魂儿早出生两个月，力气比蓝魂儿大，所以，蓝魂儿不敌黄毛，很快败下阵来。蓝魂儿跑到狼母紫岚身边告状求援，紫鑫不但不给予帮助，反而重重的打了他一下，打地狼毛飞旋。我十分喜欢紫岚这种冷酷却刻骨铭心的爱。我想，紫岚的爪子打在蓝魂儿的身上，痛在自己的心上，而为了自己心爱狼儿的前途，他不得不硬起心肠这么做。从这件事中，我学到了：你靠自己的努力得不到的东西，靠眼泪就更得不到。对狼来说，痛苦是不能用眼泪来发泄的，要埋在心底里发酵，然后再慢慢地凝聚到爪和牙上。</w:t>
      </w:r>
    </w:p>
    <w:p>
      <w:pPr>
        <w:pStyle w:val="Normal"/>
        <w:rPr/>
      </w:pPr>
      <w:r>
        <w:rPr/>
        <w:t>回想起来，我的性格有些地方与狼相似。有一次，我考场失利，考了七十多分，我十分难过，认为这次考试将会是我人生上的一个污点，再也抹不掉了。那天看报时得知：北大的一个女学生，因为自己不会洗衣服而自暴自弃，跳楼身亡，心灵受到了极大的震撼</w:t>
      </w:r>
      <w:r>
        <w:rPr/>
        <w:t>!</w:t>
      </w:r>
      <w:r>
        <w:rPr/>
        <w:t>是啊，我决不能重蹈那个女学生的覆辙而自暴自弃。第二次考试很快到来了。我认真复习，终于又考出了全班第一的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认为狼十分隐忍的同时，也觉得他们很聪明。因为他们知道，在狼的世界里，是没有公平和正义的，有的只是弱肉强食。所以，在他们受了委屈后，不会也不可能去报复。只能日益使自己变得强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