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校长讲话范文"/>
      <w:r>
        <w:rPr/>
        <w:t>高中军训校长讲话范文</w:t>
      </w:r>
      <w:bookmarkEnd w:id="0"/>
    </w:p>
    <w:p>
      <w:pPr>
        <w:pStyle w:val="Normal"/>
        <w:rPr/>
      </w:pPr>
      <w:r>
        <w:rPr/>
        <w:t>尊敬的各位教官、各位老师，亲爱的同学们：</w:t>
      </w:r>
    </w:p>
    <w:p>
      <w:pPr>
        <w:pStyle w:val="Normal"/>
        <w:rPr/>
      </w:pPr>
      <w:r>
        <w:rPr/>
        <w:t>紧张激烈的军训即将结束，刚刚进行的军训会操表演很成功，同学们的表现很精彩，我谨代表学校对同学们在军训中取得的优异成绩表示衷心祝贺</w:t>
      </w:r>
      <w:r>
        <w:rPr/>
        <w:t>!</w:t>
      </w:r>
      <w:r>
        <w:rPr/>
        <w:t>向为本次军训付出辛勤汗水的军训教官、各位班主任老师以及为本次军训的筹备工作、军训过程服务的各位领导和全体工作人员表示衷心的感谢</w:t>
      </w:r>
      <w:r>
        <w:rPr/>
        <w:t>!</w:t>
      </w:r>
    </w:p>
    <w:p>
      <w:pPr>
        <w:pStyle w:val="Normal"/>
        <w:rPr/>
      </w:pPr>
      <w:r>
        <w:rPr/>
        <w:t>高中新生军训，是国家教育部、解放军总参谋部、总政治部颁布的《高等学校和高级中学学生军事训练工作条例》、《中华人民共和国国防教育法》等法规的明确要求，重要目的之一就是培养同学们的爱国情感和国防意识。担负此次军训任务的空军雷达学院的官兵们表现出整齐的军容、严明的纪律、过硬的军事技术和作风，让我们近距离地感受了人民子弟兵的可亲、可敬、可爱</w:t>
      </w:r>
      <w:r>
        <w:rPr/>
        <w:t>;</w:t>
      </w:r>
      <w:r>
        <w:rPr/>
        <w:t>紧张的军事课程、嘹亮的军歌，让我们没进军营，却体验了一段火热的军营生活。</w:t>
      </w:r>
    </w:p>
    <w:p>
      <w:pPr>
        <w:pStyle w:val="Normal"/>
        <w:rPr/>
      </w:pPr>
      <w:r>
        <w:rPr/>
        <w:t>现在，我们的国家比任何时候都强大，我们完全有信心、有能力捍卫国家安全。作为一名</w:t>
      </w:r>
      <w:r>
        <w:rPr/>
        <w:t>21</w:t>
      </w:r>
      <w:r>
        <w:rPr/>
        <w:t>世纪的高中生，应该了解国防，热爱国防，支持国防，投身国防，建设国防。</w:t>
      </w:r>
    </w:p>
    <w:p>
      <w:pPr>
        <w:pStyle w:val="Normal"/>
        <w:rPr/>
      </w:pPr>
      <w:r>
        <w:rPr/>
        <w:t>本次军训增强了我们的团队精神和纪律意识，锻炼了我们的身体素质，升华了我们的理想和信念，成为我们终身难忘的精神财富，为我们今后的学习、工作和生活以及终身可持续发展，奠定了坚实的基础。</w:t>
      </w:r>
    </w:p>
    <w:p>
      <w:pPr>
        <w:pStyle w:val="Normal"/>
        <w:rPr/>
      </w:pPr>
      <w:r>
        <w:rPr/>
        <w:t>同学们，让我们以本次军训为新的起点，发扬军训中表现出的不畏困难、勇往直前的时代精神，勇敢面对学习和生活中的困难，更加坚定我们的信念，为实现我们的美好理想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