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成本会计的职责描述"/>
      <w:r>
        <w:rPr/>
        <w:t>材料成本会计的职责描述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依据合同及项目预算成本表对应付材料款单据审核</w:t>
      </w:r>
      <w:r>
        <w:rPr/>
        <w:t>;</w:t>
      </w:r>
      <w:r>
        <w:rPr/>
        <w:t>定期与供应商对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材料付款单据入账、暂估入库核算及暂估发票催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末收集材料进销存数据编制进销存表并与系统核对</w:t>
      </w:r>
      <w:r>
        <w:rPr/>
        <w:t>;</w:t>
      </w:r>
    </w:p>
    <w:p>
      <w:pPr>
        <w:pStyle w:val="Normal"/>
        <w:rPr/>
      </w:pPr>
      <w:r>
        <w:rPr/>
        <w:t>、指导和监督仓储部、采购部的入库及出库数据及时录入系统及相关单据的完整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公司所有项目的材料进销存情况，协调处理项目之间呆滞物料的调拨及分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分析完工项目库存材料原因、提出合理的解决方案及制度流程的优化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实时对项目材料成本进行动态监控，对超出预算成本的情况及时启动预警并分析处理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配合工程及预算部门实时出具项目材料成本明细表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熟悉公司主要材料的价格及趋势，对材料采购价格进行对比分析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固定资产及无形资产的核算与管理</w:t>
      </w:r>
      <w:r>
        <w:rPr/>
        <w:t>(</w:t>
      </w:r>
      <w:r>
        <w:rPr/>
        <w:t>入账、调拨、作废、处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全日制统招大学本科学历，会计类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中级会计师资格，</w:t>
      </w:r>
      <w:r>
        <w:rPr/>
        <w:t>5</w:t>
      </w:r>
      <w:r>
        <w:rPr/>
        <w:t>年以上财务工作经验、其中</w:t>
      </w:r>
      <w:r>
        <w:rPr/>
        <w:t>3</w:t>
      </w:r>
      <w:r>
        <w:rPr/>
        <w:t>年材料成本工作经验，有建筑工程类公司工作经验、熟悉工程项目流程及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使用用友会计软件、熟悉供应链操作及</w:t>
      </w:r>
      <w:r>
        <w:rPr/>
        <w:t>EXCEL</w:t>
      </w:r>
      <w:r>
        <w:rPr/>
        <w:t>等办公软件</w:t>
      </w:r>
      <w:r>
        <w:rPr/>
        <w:t>;</w:t>
      </w:r>
    </w:p>
    <w:p>
      <w:pPr>
        <w:pStyle w:val="Normal"/>
        <w:rPr/>
      </w:pPr>
      <w:r>
        <w:rPr/>
        <w:t>、具备上市公司或拟</w:t>
      </w:r>
      <w:r>
        <w:rPr/>
        <w:t>IPO</w:t>
      </w:r>
      <w:r>
        <w:rPr/>
        <w:t>公司工作经验者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成本控制管理，熟悉工程行业及成本管理相关政策、法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较强的责任心、良好的抗压能力、一定的组织协调能力和沟通能力、分析判断能力，能接受加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