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自我评价范文"/>
      <w:r>
        <w:rPr/>
        <w:t>计算机专业自我评价范文</w:t>
      </w:r>
      <w:bookmarkEnd w:id="0"/>
    </w:p>
    <w:p>
      <w:pPr>
        <w:pStyle w:val="Normal"/>
        <w:rPr/>
      </w:pPr>
      <w:r>
        <w:rPr/>
        <w:t>三年了，在大学生涯即将结束的时刻回顾下人生这重要的阶段：我已熟练掌握了计算机的基本应用和计算机网络组建及维护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在学习上，我圆满地完成本专业课程。并具备了较强的实践能力。对计算机应用及维护能熟练操作，有一定的网络组建和维护的实践经验，</w:t>
      </w:r>
    </w:p>
    <w:p>
      <w:pPr>
        <w:pStyle w:val="Normal"/>
        <w:rPr/>
      </w:pPr>
      <w:r>
        <w:rPr/>
        <w:t>并在因特网上开辟了自己个人空间和网店。平时我还从图书馆、互联网涉猎了计算机应用、网络管理、电子商务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校网络中心辅助维护校园网络，不但锻炼自己的实践应用能力，还深刻地感受到团队合作的精神及凝聚力。更加认真负责对待团队的任务，细心为师生排除电脑和网络故障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涉足社会，走上自己人生新的旅途，我相信凭借自己的自信和熟练的文化知识，一定会为未来创造一片美好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