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旅游心得感想范文"/>
      <w:r>
        <w:rPr/>
        <w:t>杭州西湖旅游心得感想范文</w:t>
      </w:r>
      <w:bookmarkEnd w:id="0"/>
    </w:p>
    <w:p>
      <w:pPr>
        <w:pStyle w:val="Normal"/>
        <w:rPr/>
      </w:pPr>
      <w:r>
        <w:rPr/>
        <w:t>“</w:t>
      </w:r>
      <w:r>
        <w:rPr/>
        <w:t>上有天堂，下有苏杭”西湖是杭州的一处游览胜地。去年六月，我和爸爸、妈妈、姐姐有幸游览了西湖。</w:t>
      </w:r>
    </w:p>
    <w:p>
      <w:pPr>
        <w:pStyle w:val="Normal"/>
        <w:rPr/>
      </w:pPr>
      <w:r>
        <w:rPr/>
        <w:t>我们一家坐在开往杭州的汽车上，当时我真想插上一对翅膀飞到西湖边。经过</w:t>
      </w:r>
      <w:r>
        <w:rPr/>
        <w:t>2</w:t>
      </w:r>
      <w:r>
        <w:rPr/>
        <w:t>个多小时的行使，终于到了杭州西湖。呀</w:t>
      </w:r>
      <w:r>
        <w:rPr/>
        <w:t>!</w:t>
      </w:r>
      <w:r>
        <w:rPr/>
        <w:t>站在西湖岸边，好美啊</w:t>
      </w:r>
      <w:r>
        <w:rPr/>
        <w:t>!</w:t>
      </w:r>
      <w:r>
        <w:rPr/>
        <w:t>有风时波光粼粼，无风时，湖面平静得像一面镜子</w:t>
      </w:r>
      <w:r>
        <w:rPr/>
        <w:t>;</w:t>
      </w:r>
      <w:r>
        <w:rPr/>
        <w:t>树木的影子倒映在水底，整个湖面增添了绿色的气息。游人如织，人山人海，不但有许多中国人而且有许多来自五湖四海的外国人。我们一家买了游票登上了水上列车，列车开动，两边的波浪像一朵朵溅开的小花</w:t>
      </w:r>
      <w:r>
        <w:rPr/>
        <w:t>;</w:t>
      </w:r>
      <w:r>
        <w:rPr/>
        <w:t>远处片片小舟在西湖里尽情地划来划去</w:t>
      </w:r>
      <w:r>
        <w:rPr/>
        <w:t>;</w:t>
      </w:r>
      <w:r>
        <w:rPr/>
        <w:t>还有巍峨的高山屹立在西湖的北方，像一个个英勇的卫士守卫着辽阔的西湖</w:t>
      </w:r>
      <w:r>
        <w:rPr/>
        <w:t>;</w:t>
      </w:r>
      <w:r>
        <w:rPr/>
        <w:t>向东一看，你准会看到那美丽的杭州城。啊，好一派既美丽又迷人的景色啊</w:t>
      </w:r>
      <w:r>
        <w:rPr/>
        <w:t>!</w:t>
      </w:r>
    </w:p>
    <w:p>
      <w:pPr>
        <w:pStyle w:val="Normal"/>
        <w:rPr/>
      </w:pPr>
      <w:r>
        <w:rPr/>
        <w:t>我们又来到湖心岛，展现在我面前的是一个清澈的池塘，池中开满荷花，粉红粉红的，像一张张笑脸对我们微笑。荷叶像一条展开的绿色地毯，绿如碧玉，上面的水珠像一个个晶莹透亮的珍珠一样。我们走过了弯弯曲曲的九曲桥，又来到了池塘前的花坛，花坛里种了各种各样的花，有红色的、黄色的……美丽极了</w:t>
      </w:r>
      <w:r>
        <w:rPr/>
        <w:t>!</w:t>
      </w:r>
    </w:p>
    <w:p>
      <w:pPr>
        <w:pStyle w:val="Normal"/>
        <w:rPr/>
      </w:pPr>
      <w:r>
        <w:rPr/>
        <w:t>接着，我们有游览了三潭印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夕阳西下，游人们陆续离去，我也恋恋不舍地告别了美丽的西湖。我不禁赞叹道：西湖啊，西湖，，你像一块光彩夺目的明珠，为杭州增添了一份色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