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鉴定工作总结"/>
      <w:r>
        <w:rPr/>
        <w:t>审计鉴定工作总结</w:t>
      </w:r>
      <w:bookmarkEnd w:id="0"/>
    </w:p>
    <w:p>
      <w:pPr>
        <w:pStyle w:val="Normal"/>
        <w:rPr/>
      </w:pPr>
      <w:r>
        <w:rPr/>
        <w:t>看着日历一页翻过一页，感叹时间过得真快，转眼我在事务所工作的第六个年头已在不知不觉间到了总结的尾声，在此之际，我就这一年以来的工作做一下认真的总结。总体来说，我的</w:t>
      </w:r>
      <w:r>
        <w:rPr/>
        <w:t>xx</w:t>
      </w:r>
      <w:r>
        <w:rPr/>
        <w:t>年，工作具有十分挑战，是成长较为突破的一年</w:t>
      </w:r>
      <w:r>
        <w:rPr/>
        <w:t>!</w:t>
      </w:r>
    </w:p>
    <w:p>
      <w:pPr>
        <w:pStyle w:val="Normal"/>
        <w:rPr/>
      </w:pPr>
      <w:r>
        <w:rPr/>
        <w:t>充实而富有挑战的工作使我的专业知识及操作技能得到了不小的提高，良好的工作氛围也使我能够寓工作于快乐，在遇到难题时，不再一筹莫展，而是学会了接受和适应，想办法去解决问题，竟慢慢发现，原来换位思考是如此简单而又神奇的东西，当你感到快乐时，工作也就很自然的成为你生命的一部分。当你热爱一份工作时，你会完全投入，工作的激情也会让你更有效率地完成整个计划。我欣喜于自己小小的变化的同时也更加热爱我的工作。</w:t>
      </w:r>
    </w:p>
    <w:p>
      <w:pPr>
        <w:pStyle w:val="Normal"/>
        <w:rPr/>
      </w:pPr>
      <w:r>
        <w:rPr/>
        <w:t>这一年来，我先后参加了山西煤炭公司的离任审计，市信用联社、兰州武威公司、内蒙古长滩等专项审计，</w:t>
      </w:r>
      <w:r>
        <w:rPr/>
        <w:t>xx</w:t>
      </w:r>
      <w:r>
        <w:rPr/>
        <w:t>年度年报审计工作及国电华北公司的合并审计工作，企业范围主要涉及煤炭业、电力行业及彩票行业。这些项目记载着我一步一步成长的轨迹，每一个项目都使我积累了一定的独立审计经验。跟以前年度比较，虽然工作中仍然会遇到难题，但不同的是我面对难题的态度，我始终相信保持一份向上的进取的心态，任何难题都可迎刃而解。</w:t>
      </w:r>
    </w:p>
    <w:p>
      <w:pPr>
        <w:pStyle w:val="Normal"/>
        <w:rPr/>
      </w:pPr>
      <w:r>
        <w:rPr/>
        <w:t>在工作中，我严格按照审计准则的规定和所里制定的审计手册的要求执行，保持着认真严谨的工作作风与虚心上进的工作态度，同时也注重与客户的沟通、交流，把握自己应有的谨慎和责任，力争为客户提供最优质的服务。随着经济的的发展，社会公众对审计质量的要求越来越高，新的理论知识也在不断的变化和完善，社会竞争也日益激烈。我深深地意识到要作为一名优秀的审计人员，能融入不断进步的社会潮流中，必须不断地提高自己的业务水平，提高自身的专业分析与判断能力，培养和各类客户沟通的交际能力。因此在日常工作中我注意积累，工作之余则更加注重自身素质的提高，充实自己专业知识的同时也为以后的工作打下更加坚实的基础。</w:t>
      </w:r>
    </w:p>
    <w:p>
      <w:pPr>
        <w:pStyle w:val="Normal"/>
        <w:rPr/>
      </w:pPr>
      <w:r>
        <w:rPr/>
        <w:t>总的来说，我从事审计工作时间仍然较短，经验也有所不足，虽然在同事的帮助下完成了一定的工作，但无论在理论还是实际方面都有所欠缺</w:t>
      </w:r>
      <w:r>
        <w:rPr/>
        <w:t>,</w:t>
      </w:r>
      <w:r>
        <w:rPr/>
        <w:t>所以在项目操作上还不足以成为一名更专业的审计人员。因此，在以后的工作中，我会更加努力，争取做一名更加优秀的审计人员。</w:t>
      </w:r>
    </w:p>
    <w:p>
      <w:pPr>
        <w:pStyle w:val="Normal"/>
        <w:rPr/>
      </w:pPr>
      <w:r>
        <w:rPr/>
        <w:t>下面我想来表达一下我今年年终审计中遇到的问题和还应该继续学习的方向：</w:t>
      </w:r>
    </w:p>
    <w:p>
      <w:pPr>
        <w:pStyle w:val="Normal"/>
        <w:rPr/>
      </w:pPr>
      <w:r>
        <w:rPr/>
        <w:t>一、今年年报审计高所长给予了我一个很重要的角色，“现场负责人”顾名思义，它的意思就是在项目经理的直接领导下开导工作，编制、组织项目组成员合理安排、科学引导、顺利完成审计工作的各项任务，协同项目经理完成预计的计划，与被审单位进行沟通，推进审计按照预期的时间进行工作等</w:t>
      </w:r>
      <w:r>
        <w:rPr/>
        <w:t>;</w:t>
      </w:r>
      <w:r>
        <w:rPr/>
        <w:t>这个安排是我第一次，真的是第一次，我马上紧张起来，不知道我能否胜任</w:t>
      </w:r>
      <w:r>
        <w:rPr/>
        <w:t>······</w:t>
      </w:r>
      <w:r>
        <w:rPr/>
        <w:t>紧接着各种项目启动会开始了，通过会议我找到工作的方向和中心，但是紧张的心情一直没平复过，领导看出了我的心思，找我谈话，开解我，告诉我说用责任心做好，不要有压力，把压力变成动力，霎时间我心情舒缓了，我知道领导给我的是关怀，更是给予我期望。</w:t>
      </w:r>
    </w:p>
    <w:p>
      <w:pPr>
        <w:pStyle w:val="Normal"/>
        <w:rPr/>
      </w:pPr>
      <w:r>
        <w:rPr/>
        <w:t>二、时间转眼到了预审，我按照现有的思路开始整理着我的工作，合理掌握着时间进度，安排项目组成员紧张的工作着</w:t>
      </w:r>
      <w:r>
        <w:rPr/>
        <w:t>;</w:t>
      </w:r>
      <w:r>
        <w:rPr/>
        <w:t>一天接着一天过去，一家接着一家走过，我的工作虽然完成的不是最好的，但还好没出任何毗卢，就这样来到了终审，真正的问题来了</w:t>
      </w:r>
      <w:r>
        <w:rPr/>
        <w:t>········</w:t>
      </w:r>
    </w:p>
    <w:p>
      <w:pPr>
        <w:pStyle w:val="Normal"/>
        <w:rPr/>
      </w:pPr>
      <w:r>
        <w:rPr/>
        <w:t>企业账务处理基本完结，我们需要的是收口的工作，但是由于我工作的疏忽，忘记了给项目组成员应有的检查，底稿的复核，工作的督促，细节的完善等等这些问题在年审之后完全的暴露出来，我非常遗憾，我没有完成好领导交代的工作，我的失误，我的复核不到位，导致了底稿完成情况的落后，报告出具但是底稿迟迟交不出来，这点是我觉得最大的失误。</w:t>
      </w:r>
    </w:p>
    <w:p>
      <w:pPr>
        <w:pStyle w:val="Normal"/>
        <w:rPr/>
      </w:pPr>
      <w:r>
        <w:rPr/>
        <w:t>三、当然也不是所有的失误都是错误的，它相反也是进步的根基，我明白了今后如果再让我当项目负责人我更应该做到的是什么。在年审期间，张哥给了我最大的帮助：如何开展工作，如何项目组成员分工，工作重心放在哪里等等。我有那么那么多自己坚持不下去的理由，是张哥耐心的讲解我工作上的遗漏，业务方面知识的普及，让我重拾了信心，让我意识到我其实能行，因为我有坚持的信念，坚实的后盾，比较之前助理工作的认识，我觉得虽然我工作做得不到位，但是我还可以学，我还有时间学，我还有帮助我进步的人，这就是我的资本，我进步的方向。</w:t>
      </w:r>
    </w:p>
    <w:p>
      <w:pPr>
        <w:pStyle w:val="Normal"/>
        <w:rPr/>
      </w:pPr>
      <w:r>
        <w:rPr/>
        <w:t>四、对于项目团队管理，我没有什么特别的建议，只是希望项目</w:t>
      </w:r>
    </w:p>
    <w:p>
      <w:pPr>
        <w:pStyle w:val="Normal"/>
        <w:rPr/>
      </w:pPr>
      <w:r>
        <w:rPr/>
        <w:t>团队可以全面发展，不要仅限于煤炭、电力行业的审计领域，我希望更多的可以接触到其他的业务范围，比如</w:t>
      </w:r>
      <w:r>
        <w:rPr/>
        <w:t>IPO</w:t>
      </w:r>
      <w:r>
        <w:rPr/>
        <w:t>、图书、超市等，企业性质不同于原本审计的国有方向。当然这也有局限性，因为跟公司委派的工作有关，我只是提出我的一点点想法，希望领导今后会考虑。</w:t>
      </w:r>
    </w:p>
    <w:p>
      <w:pPr>
        <w:pStyle w:val="Normal"/>
        <w:rPr/>
      </w:pPr>
      <w:r>
        <w:rPr/>
        <w:t>我希望在</w:t>
      </w:r>
      <w:r>
        <w:rPr/>
        <w:t>xx</w:t>
      </w:r>
      <w:r>
        <w:rPr/>
        <w:t>年我可以能巩固原有的业务，如果有项目负责人的机会我一样要争取</w:t>
      </w:r>
      <w:r>
        <w:rPr/>
        <w:t>;</w:t>
      </w:r>
      <w:r>
        <w:rPr/>
        <w:t>吸取新的业务，想投入到咨询行业的内控审计中，更新思路，拓展新的方向。与此同时我接受领导和项目经理的建议，更多的学习基础知识，扎根我的理论，才能丰富我的经验。</w:t>
      </w:r>
    </w:p>
    <w:p>
      <w:pPr>
        <w:pStyle w:val="Normal"/>
        <w:widowControl/>
        <w:bidi w:val="0"/>
        <w:spacing w:before="180" w:after="180"/>
        <w:jc w:val="left"/>
        <w:rPr/>
      </w:pPr>
      <w:r>
        <w:rPr/>
        <w:t>总之，在这一年的工作中，有成绩和喜悦，也有不足之处，但我会在今后的工作中不断努力、不断改进。我确信我们部门是一个团结、高效的团体，每位成员都能够独挡一面，共同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