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简单辞职信"/>
      <w:r>
        <w:rPr/>
        <w:t>试用期员工简单辞职信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虽然我还是一名试用期员工，但是我还是想按照正式员工辞职的流程，来递交我们的辞职申请报告，完整的结束我的第一份工作。</w:t>
      </w:r>
    </w:p>
    <w:p>
      <w:pPr>
        <w:pStyle w:val="Normal"/>
        <w:rPr/>
      </w:pPr>
      <w:r>
        <w:rPr/>
        <w:t>在这一个多月的工作中，我确实学习到了不少销售技巧，但是经过认真的思考，我还是不想做了，并理智的认为自身最终不适合销售行业，而且到这里来工作的目的也只是让自己这一段时间有些事可以做，可以赚一些钱，也没有想过要在这里发展。</w:t>
      </w:r>
    </w:p>
    <w:p>
      <w:pPr>
        <w:pStyle w:val="Normal"/>
        <w:rPr/>
      </w:pPr>
      <w:r>
        <w:rPr/>
        <w:t>因为当初连应聘销售员我都不知道，还是一个朋友给我投的资料，也就稀里煳涂的来到了这里。一些日子下来，我发现现在处境和自己的目的并不相同，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正值销售行业招聘用人之际，不断有新项目启动，所有的前续工作在中心上下极力重视下一步步推进。也正是考虑到中心今后在各个项目安排的合理性，本着对中心负责的态度，为了不让中心因我而造成失误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</w:t>
      </w:r>
      <w:r>
        <w:rPr/>
        <w:t>!</w:t>
      </w:r>
      <w:r>
        <w:rPr/>
        <w:t>望领导批准我的辞职申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