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本人鉴定总结"/>
      <w:r>
        <w:rPr/>
        <w:t>大学生鉴定表本人鉴定总结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  <w:r>
        <w:rPr/>
        <w:t>Comeon</w:t>
      </w:r>
      <w:r>
        <w:rPr/>
        <w:t>，</w:t>
      </w:r>
      <w:r>
        <w:rPr/>
        <w:t>bab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