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理解包容演讲稿大全"/>
      <w:r>
        <w:rPr/>
        <w:t>小学生理解包容演讲稿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是宽容。</w:t>
      </w:r>
    </w:p>
    <w:p>
      <w:pPr>
        <w:pStyle w:val="Normal"/>
        <w:rPr/>
      </w:pPr>
      <w:r>
        <w:rPr/>
        <w:t>首先，我想先从一位智者谈起。那就是众所皆知的孔老夫子。有一天，孔子的学生子贡曾问孔子：“老师，有没有一个字，可以作为终身奉行的原则呢</w:t>
      </w:r>
      <w:r>
        <w:rPr/>
        <w:t>?”</w:t>
      </w:r>
      <w:r>
        <w:rPr/>
        <w:t>大家猜一猜孔子会选择哪个字呢</w:t>
      </w:r>
      <w:r>
        <w:rPr/>
        <w:t>?</w:t>
      </w:r>
      <w:r>
        <w:rPr/>
        <w:t>孔子说：“那大概就是</w:t>
      </w:r>
      <w:r>
        <w:rPr/>
        <w:t>?</w:t>
      </w:r>
      <w:r>
        <w:rPr/>
        <w:t>恕</w:t>
      </w:r>
      <w:r>
        <w:rPr/>
        <w:t>?</w:t>
      </w:r>
      <w:r>
        <w:rPr/>
        <w:t>吧。”“恕”，用今天的话来讲，就是宽容。</w:t>
      </w:r>
    </w:p>
    <w:p>
      <w:pPr>
        <w:pStyle w:val="Normal"/>
        <w:rPr/>
      </w:pPr>
      <w:r>
        <w:rPr/>
        <w:t>古人云：冤冤相报何时了，得饶人处且饶人。</w:t>
      </w:r>
    </w:p>
    <w:p>
      <w:pPr>
        <w:pStyle w:val="Normal"/>
        <w:rPr/>
      </w:pPr>
      <w:r>
        <w:rPr/>
        <w:t>今人道：退一步，海阔天空，忍一时，风平浪静。</w:t>
      </w:r>
    </w:p>
    <w:p>
      <w:pPr>
        <w:pStyle w:val="Normal"/>
        <w:rPr/>
      </w:pPr>
      <w:r>
        <w:rPr/>
        <w:t>今天站在这里，相比做一个滔滔不绝、口若悬河，满嘴宽容宽容再宽容的演讲者来说，我倒更愿意做一个故事的叙述者。</w:t>
      </w:r>
    </w:p>
    <w:p>
      <w:pPr>
        <w:pStyle w:val="Normal"/>
        <w:rPr/>
      </w:pPr>
      <w:r>
        <w:rPr/>
        <w:t>而亲爱的你们便是这故事的惟一倾听者。</w:t>
      </w:r>
    </w:p>
    <w:p>
      <w:pPr>
        <w:pStyle w:val="Normal"/>
        <w:rPr/>
      </w:pPr>
      <w:r>
        <w:rPr/>
        <w:t>我的故事发生在……</w:t>
      </w:r>
      <w:r>
        <w:rPr/>
        <w:t>(</w:t>
      </w:r>
      <w:r>
        <w:rPr/>
        <w:t>这里插入故事故事内容略</w:t>
      </w:r>
      <w:r>
        <w:rPr/>
        <w:t>).</w:t>
      </w:r>
    </w:p>
    <w:p>
      <w:pPr>
        <w:pStyle w:val="Normal"/>
        <w:rPr/>
      </w:pPr>
      <w:r>
        <w:rPr/>
        <w:t>是啊，宽容的确可以改变人的命运，他是一种幸福，我们饶恕别人，不但给了别人机会，也取得了别人的信任和尊敬，我们也能够与他人和睦相处。宽容更是一种财富，拥有宽容，是拥有一颗善良、真诚的心。这是易于拥有的一笔财富，它在时间推移中升值，它会把精神装化为物质，它是一盏绿灯，帮助我们在工作中通行，选择了宽容，其实便赢得了财富。宽容是世界上最美好的品德。他无处不在。在自然中因为有了海洋的不弃滴水，才有了“海纳百川，有容乃大”的波澜壮阔，因为有了高山的不弃寸土，才有泰山的高耸入云。</w:t>
      </w:r>
    </w:p>
    <w:p>
      <w:pPr>
        <w:pStyle w:val="Normal"/>
        <w:rPr/>
      </w:pPr>
      <w:r>
        <w:rPr/>
        <w:t>宽容是春天第一缕温暖大地的阳光，是久旱后的第一场甘露，是风雪中的第一颗火种，是盲童看到的第一种色彩，是上帝派到人间的第一位天使，是枯木长出的第一片绿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罗丹说过：“把爱拿走，世界将变成一座坟墓。”宽容也是一样的，如果将宽容拿走，这世界上不知会有多少破碎的友谊等待重组，不知有多少破碎的亲情等待重温，不知有多少破碎的和平等待重补。更不知，我们将要到何处去寻觅阳光。幸运的是，这世界并未失去宽容。也绝不能失去宽容。所以，让我们都将心地的那一份宽容抓住，不要让他溜掉。因为，生活有了宽容才更加灿烂</w:t>
      </w:r>
      <w:r>
        <w:rPr/>
        <w:t>!</w:t>
      </w:r>
      <w:r>
        <w:rPr/>
        <w:t>人生有了宽容才更加迷人</w:t>
      </w:r>
      <w:r>
        <w:rPr/>
        <w:t>!</w:t>
      </w:r>
      <w:r>
        <w:rPr/>
        <w:t>世界因为有了宽容才更加精彩</w:t>
      </w:r>
      <w:r>
        <w:rPr/>
        <w:t>!</w:t>
      </w:r>
      <w:r>
        <w:rPr/>
        <w:t>故事的最后，送一句话给大家以共勉：以宽容心度他人之过，做世上最精彩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