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英语自我介绍模板"/>
      <w:r>
        <w:rPr/>
        <w:t>关于小学英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’mveryhappytomakeaspeechhere.Now,letmeintroducemyself.MynameisZhuRujie.MyEnglishnameisMolly.I’m12.IcomefromClass1Grade6ofTongPuNo.2PrimarySchool.I’manactivegirl.Ilikeplayingbasketball.BecauseIthinkit’sveryinteresting.I’dliketoeatpotatoes.They’retasty.Myfavouritecolo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