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堂英文自我介绍范文"/>
      <w:r>
        <w:rPr/>
        <w:t>大学课堂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introducemyselffouyou.Mynameisxx,my20-year-old,wasborninQinghaiProvince.Veryhonoredtohavethisopportunitytocomeheretointerview.NowIwillbrieflyintroducethemselves.IgraduatedfromtheQinghaifirstvocationalschoolsMyspecialtyiscomputersoftwareapplications.InthepastyearIhavethebasicexpertise.Ilikereadingbooks,watchingmovies,listeningtomusic,andsoon.IthinkIamanhonestandoptimistic,canalsoworkundergreatpressure.Thisisprobab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