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干部会议上的讲话稿"/>
      <w:r>
        <w:rPr/>
        <w:t>学生干部会议上的讲话稿</w:t>
      </w:r>
      <w:bookmarkEnd w:id="0"/>
    </w:p>
    <w:p>
      <w:pPr>
        <w:pStyle w:val="Normal"/>
        <w:rPr/>
      </w:pPr>
      <w:r>
        <w:rPr/>
        <w:t>同学们：大家下午好</w:t>
      </w:r>
      <w:r>
        <w:rPr/>
        <w:t>!</w:t>
      </w:r>
    </w:p>
    <w:p>
      <w:pPr>
        <w:pStyle w:val="Normal"/>
        <w:rPr/>
      </w:pPr>
      <w:r>
        <w:rPr/>
        <w:t>冬去春来，弹指一挥间。今天，我们又以坚实而有力的步伐胜利跨过了上学期，而且迎来了另一个如火如荼的战斗历程，迎来了高一新生。静心回首过去，我们都有一个共同的体会和感觉，那就是：团结奋斗，再创佳绩</w:t>
      </w:r>
      <w:r>
        <w:rPr/>
        <w:t>!</w:t>
      </w:r>
      <w:r>
        <w:rPr/>
        <w:t>一个学期来，全体师生上下一心，同心同德，努力拼搏，共同创造和见证了学校取得的累累硕果。本学期我们要继续保持上学期的工作和学习热情，与时俱进，继往开来。</w:t>
      </w:r>
    </w:p>
    <w:p>
      <w:pPr>
        <w:pStyle w:val="Normal"/>
        <w:rPr/>
      </w:pPr>
      <w:r>
        <w:rPr/>
        <w:t>首先一如既往地严格做好升旗仪式、眼保健操、广播操、班容班貌、仪容仪表的检查评比工作，及时上报统计数据。其次本学期要继续加强班团干部队伍建设，协助政教处组织开展各项活动让更多的学生参与学校治理，同时也锻炼班干部队伍的组织工作能力。现在，学生干部已全面参与学生出勤、劳动、两操等学校日常治理工作。在座的学生干部在学生中都具有较强的影响力，自身素质的高低对于学校学生起到示范作用，你们工作能力的高低又是学生工作好坏的一个重要影响因素，因此加强对自身素质的培养和锻炼是自己的班干部工作上台阶的重要条件。同学们要不断拓宽工作思路，改进工作方法，提高工作能力。我们召开会议的目的在于：首先是增进同学们之间的交流与合作，提高学生会和班团干部队伍的整体工作水平</w:t>
      </w:r>
      <w:r>
        <w:rPr/>
        <w:t>;</w:t>
      </w:r>
      <w:r>
        <w:rPr/>
        <w:t>其次是有利于学校对班级情况的了解，并使学校的工作要求能在最短的时间内贯彻到班级学生中。今天我想对我们在座的各位班长谈谈有关班干部方面的问题。主要是当学生干部的意义，学生干部的角色，学生干部应具备的素质，学生干部工作的方法和技巧，我还要向学生干部提出几点希望。</w:t>
      </w:r>
    </w:p>
    <w:p>
      <w:pPr>
        <w:pStyle w:val="Normal"/>
        <w:rPr/>
      </w:pPr>
      <w:r>
        <w:rPr/>
        <w:t>一、当学生干部的意义</w:t>
      </w:r>
      <w:r>
        <w:rPr/>
        <w:t>1</w:t>
      </w:r>
      <w:r>
        <w:rPr/>
        <w:t>、自身发展的需要：锻炼组织、活动能力，将来走上社会大有用处，这也是人的能力、素质的组成部分。</w:t>
      </w:r>
      <w:r>
        <w:rPr/>
        <w:t>2</w:t>
      </w:r>
      <w:r>
        <w:rPr/>
        <w:t>、学校、班级工作的需要：学校、班级秩序的建立，工作的开展，都需要学生干部。</w:t>
      </w:r>
      <w:r>
        <w:rPr/>
        <w:t>3</w:t>
      </w:r>
      <w:r>
        <w:rPr/>
        <w:t>、社会的需要。许多社会精英，当年在校读书期间都是出色的学生干部。工作能力、责任感就是在学校当干部时培养的。</w:t>
      </w:r>
    </w:p>
    <w:p>
      <w:pPr>
        <w:pStyle w:val="Normal"/>
        <w:rPr/>
      </w:pPr>
      <w:r>
        <w:rPr/>
        <w:t>二、学生干部的角色</w:t>
      </w:r>
      <w:r>
        <w:rPr/>
        <w:t>1</w:t>
      </w:r>
      <w:r>
        <w:rPr/>
        <w:t>、老师的得力助手：维护班主任、老师的威信，支持、配合老师的工作。</w:t>
      </w:r>
      <w:r>
        <w:rPr/>
        <w:t>2</w:t>
      </w:r>
      <w:r>
        <w:rPr/>
        <w:t>、学校声誉的坚定的维护者，建设的参与者，政策的支持者。绝不能唱对台戏</w:t>
      </w:r>
      <w:r>
        <w:rPr/>
        <w:t>!</w:t>
      </w:r>
      <w:r>
        <w:rPr/>
        <w:t>更不能辜负老师、同学的期望，以干部做掩护牌违反学校纪律。</w:t>
      </w:r>
      <w:r>
        <w:rPr/>
        <w:t>3</w:t>
      </w:r>
      <w:r>
        <w:rPr/>
        <w:t>、学生与学校、老师之间的感情、思想等方面的沟通者。如发现班主任或科任老师不太受同学们的欢迎，发现同学们对学校的某项决定有许多不解或误解，就应该多做沟通工作。</w:t>
      </w:r>
      <w:r>
        <w:rPr/>
        <w:t>4</w:t>
      </w:r>
      <w:r>
        <w:rPr/>
        <w:t>、集体的领头羊，活动的组织者。</w:t>
      </w:r>
    </w:p>
    <w:p>
      <w:pPr>
        <w:pStyle w:val="Normal"/>
        <w:rPr/>
      </w:pPr>
      <w:r>
        <w:rPr/>
        <w:t>三、干部应具备的素质</w:t>
      </w:r>
    </w:p>
    <w:p>
      <w:pPr>
        <w:pStyle w:val="Normal"/>
        <w:rPr/>
      </w:pPr>
      <w:r>
        <w:rPr/>
        <w:t>1</w:t>
      </w:r>
      <w:r>
        <w:rPr/>
        <w:t>、强烈的责任感：不把自己与一般同学等同起来，事事起模范带头作用，不辜负学校、老师、同学们的期望，不做好工作绝不罢休：①班长：努力使我们班成为年级的标兵班</w:t>
      </w:r>
      <w:r>
        <w:rPr/>
        <w:t>!②</w:t>
      </w:r>
      <w:r>
        <w:rPr/>
        <w:t>学习委员：组织科代表，想方设法激发同学们的学习欲望，搞好师生之间的沟通工作</w:t>
      </w:r>
      <w:r>
        <w:rPr/>
        <w:t>;③</w:t>
      </w:r>
      <w:r>
        <w:rPr/>
        <w:t>团支书：发展新团员，及时领取团刊，组织团队活动</w:t>
      </w:r>
      <w:r>
        <w:rPr/>
        <w:t>;④</w:t>
      </w:r>
      <w:r>
        <w:rPr/>
        <w:t>劳动委员：组织打扫班级和包干区卫生，让大家能有个舒适的学习环境</w:t>
      </w:r>
      <w:r>
        <w:rPr/>
        <w:t>;⑤</w:t>
      </w:r>
      <w:r>
        <w:rPr/>
        <w:t>纪律委员：保证课室上课、自修、宿舍的纪律</w:t>
      </w:r>
      <w:r>
        <w:rPr/>
        <w:t>;</w:t>
      </w:r>
    </w:p>
    <w:p>
      <w:pPr>
        <w:pStyle w:val="Normal"/>
        <w:rPr/>
      </w:pPr>
      <w:r>
        <w:rPr/>
        <w:t>2</w:t>
      </w:r>
      <w:r>
        <w:rPr/>
        <w:t>、奉献、牺牲精神，榜样作用：从小事做起。</w:t>
      </w:r>
    </w:p>
    <w:p>
      <w:pPr>
        <w:pStyle w:val="Normal"/>
        <w:rPr/>
      </w:pPr>
      <w:r>
        <w:rPr/>
        <w:t>3</w:t>
      </w:r>
      <w:r>
        <w:rPr/>
        <w:t>、经受得起失败、挫折、误解的考验。不要总认为我们班同学的素质最低，没得救了</w:t>
      </w:r>
      <w:r>
        <w:rPr/>
        <w:t>;</w:t>
      </w:r>
      <w:r>
        <w:rPr/>
        <w:t>群众觉悟低，很有种“众人皆醉我独醒”的心理。却没从自己工作中找不足。顺境：朝气蓬勃，意气风发。斗志饱满，勇往直前。逆境：百折不挠，永不言败，屡仆屡起，迎难而上，乐观、藐视困难。</w:t>
      </w:r>
      <w:r>
        <w:rPr/>
        <w:t>4</w:t>
      </w:r>
      <w:r>
        <w:rPr/>
        <w:t>、组织活动能力、表达能力，广泛的爱好，开朗幽默、真诚坦率的性格。</w:t>
      </w:r>
    </w:p>
    <w:p>
      <w:pPr>
        <w:pStyle w:val="Normal"/>
        <w:widowControl/>
        <w:bidi w:val="0"/>
        <w:spacing w:before="180" w:after="180"/>
        <w:jc w:val="left"/>
        <w:rPr/>
      </w:pPr>
      <w:r>
        <w:rPr/>
        <w:t>四、干部工作的方法和技巧</w:t>
      </w:r>
      <w:r>
        <w:rPr/>
        <w:t>1</w:t>
      </w:r>
      <w:r>
        <w:rPr/>
        <w:t>、团结：最了解同学，最清楚内幕，最知道违纪现象、行为的危害性的的是干部而非班主任、老师和学校领导，干部要想方设法团结合作，搞好班集体，让损害学校声誉的打架、偷窃等行为没有市场</w:t>
      </w:r>
      <w:r>
        <w:rPr/>
        <w:t>;</w:t>
      </w:r>
      <w:r>
        <w:rPr/>
        <w:t>让自暴自弃者看到希望</w:t>
      </w:r>
      <w:r>
        <w:rPr/>
        <w:t>;</w:t>
      </w:r>
      <w:r>
        <w:rPr/>
        <w:t>让迟到、早退、缺席、乱丢乱吐绝迹。①干部之间的团结，互相支持，拧成一股绳</w:t>
      </w:r>
      <w:r>
        <w:rPr/>
        <w:t>;</w:t>
      </w:r>
      <w:r>
        <w:rPr/>
        <w:t>每周开一次碰头会。实行班干值周制。如对个别“害群之马”，几个干部一起找其谈话，甚至以班委会、团支部的名义请其家长来校参加班会</w:t>
      </w:r>
      <w:r>
        <w:rPr/>
        <w:t>;</w:t>
      </w:r>
      <w:r>
        <w:rPr/>
        <w:t>或以民意调查、写信等方式提醒他。②团结可团结的同学，同学里面有许多是当过干部的。多听听同学的意见。一定要有坚实的群众基础。</w:t>
      </w:r>
      <w:r>
        <w:rPr/>
        <w:t>2</w:t>
      </w:r>
      <w:r>
        <w:rPr/>
        <w:t>、唤醒同学们沉睡的意识：①菱中的学生，是同龄人中的佼佼者，②干部意识，③团员意识。</w:t>
      </w:r>
      <w:r>
        <w:rPr/>
        <w:t>3</w:t>
      </w:r>
      <w:r>
        <w:rPr/>
        <w:t>、坚持原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