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展活动上的领导讲话稿"/>
      <w:r>
        <w:rPr/>
        <w:t>毕业展活动上的领导讲话稿</w:t>
      </w:r>
      <w:bookmarkEnd w:id="0"/>
    </w:p>
    <w:p>
      <w:pPr>
        <w:pStyle w:val="Normal"/>
        <w:rPr/>
      </w:pPr>
      <w:r>
        <w:rPr/>
        <w:t>尊敬的各位老师、同学们：大家上午好</w:t>
      </w:r>
      <w:r>
        <w:rPr/>
        <w:t>!</w:t>
      </w:r>
    </w:p>
    <w:p>
      <w:pPr>
        <w:pStyle w:val="Normal"/>
        <w:rPr/>
      </w:pPr>
      <w:r>
        <w:rPr/>
        <w:t>首先我代表学院对</w:t>
      </w:r>
      <w:r>
        <w:rPr/>
        <w:t>20xx</w:t>
      </w:r>
      <w:r>
        <w:rPr/>
        <w:t>级会展策划与管理专业毕业展开幕，表示热烈的祝贺。对各位老师和各位朋友的到来表示热烈的欢迎和衷心的感谢。</w:t>
      </w:r>
    </w:p>
    <w:p>
      <w:pPr>
        <w:pStyle w:val="Normal"/>
        <w:rPr/>
      </w:pPr>
      <w:r>
        <w:rPr/>
        <w:t>荷兰艺术家蒙德里安说过“我希望尽可能地接近真理，所以我选择抽象，直至触摸到物质最根本的基础”，他在著名的画作《网格》中，使用了简单的线条以及三种原色——红色、黄色和蓝色，实现了从现实中分离出色彩和主题，关注点从物质世界转移到精神空间，期望能得到永恒的和谐稳定。今天当我看到“在这儿，邂逅你的色彩”这个展览主题的时候，我似乎看到了当年大师的印记。同学们，听你们指导老师田老师说你们耗时</w:t>
      </w:r>
      <w:r>
        <w:rPr/>
        <w:t>37</w:t>
      </w:r>
      <w:r>
        <w:rPr/>
        <w:t>天创意策划、设计、制作和搭建此次毕业展，在这里我想说你们辛苦了，但我更想说付出就会有收获，从你们的作品中，我看到了同学们近三年时光的积累、沉淀、努力、新生，看到了同学们的理想和希望，看到了三年来会展策划与管理专业的老师和同学们共同辛勤耕耘的汗水、不懈的努力与执着的追求。从你们的展览中，我也清晰地看到你们成长的年轮，而你们的茁壮成长，又让我看到了绿树成荫的希望。</w:t>
      </w:r>
    </w:p>
    <w:p>
      <w:pPr>
        <w:pStyle w:val="Normal"/>
        <w:rPr/>
      </w:pPr>
      <w:r>
        <w:rPr/>
        <w:t>同学们，此次毕业展不仅是你们近三年学习成果的综合汇报，也是对我院会展策划与管理专业教学工作的一次全面检验，更是学院办学能力的集中体现。可以看出，你们在近三年的求学生涯中，已经掌握了较好的专业知识和专业技能，在将来的工作中有能力用自己所学的知识解决问题，用自己掌握的本领服务社会。这次毕业展将是你们人生中的又一个崭新的起点，从此你们即将走入社会，那将是个更广阔的舞台，希望你们能在新的舞台上充分展示自己的才华，为自己的理想而奋斗、而努力，也衷心祝你们的明天更加绚丽、精彩，富有品质、品位。我相信，在不久的将来学院将以你们的才华和在社会上的成就而自豪</w:t>
      </w:r>
      <w:r>
        <w:rPr/>
        <w:t>!</w:t>
      </w:r>
    </w:p>
    <w:p>
      <w:pPr>
        <w:pStyle w:val="Normal"/>
        <w:widowControl/>
        <w:bidi w:val="0"/>
        <w:spacing w:before="180" w:after="180"/>
        <w:jc w:val="left"/>
        <w:rPr/>
      </w:pPr>
      <w:r>
        <w:rPr/>
        <w:t>最后，预祝我院</w:t>
      </w:r>
      <w:r>
        <w:rPr/>
        <w:t>20xx</w:t>
      </w:r>
      <w:r>
        <w:rPr/>
        <w:t>级会展策划与管理专业毕业展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