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夏洛的网读书心得短范文"/>
      <w:r>
        <w:rPr/>
        <w:t>关于夏洛的网读书心得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三章内容，我印象最深刻的事第五章《夏洛》中，写威尔伯为了想早点解释新朋友一夜没睡好，又一大早起来寻找，惊醒了谷仓中的其它动物。从中可以看出小猪威尔伯是多么渴望拥有一位朋友可以和自己交谈、玩闹。经过一阵惊喜后，小猪威尔伯马上发现它的新朋友嗜血，这令它感到不快和难受。不过，幸好在不断地接触中，威尔伯知道夏洛是一个值得信任的好朋友。夏日来临，老朋友弗恩时常来探望小猪。有了新老朋友的陪伴，又不愁吃喝，小猪的生活平静而惬意。可是老羊却带来一条令它惊恐万分的消息——小猪将被人杀死，做成熏肉火腿。夏洛安慰威尔伯会救他，不知将会发生什么故事，非常期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