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800字"/>
      <w:r>
        <w:rPr/>
        <w:t>励志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国旗下演讲的主题是《新学期，新起点》。同学们，一个温馨和谐的假期生活已经结束，我们再一次踏入校园，看到熟悉的老师，熟悉的同学，熟悉的环境，感到无比的亲切。而这也意味着一个新的学期已经开始了，同学们你们准备好了么</w:t>
      </w:r>
      <w:r>
        <w:rPr/>
        <w:t>?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，职教中心常主任在职代会上做了题为“改革驱动，凝心聚力抓管理</w:t>
      </w:r>
      <w:r>
        <w:rPr/>
        <w:t>;</w:t>
      </w:r>
      <w:r>
        <w:rPr/>
        <w:t>逆势突围，求真务实谋发展</w:t>
      </w:r>
      <w:r>
        <w:rPr/>
        <w:t>;</w:t>
      </w:r>
      <w:r>
        <w:rPr/>
        <w:t>为把职教中心建设成为企业人才培养，素质提升的高地而努力奋斗”的工作报告。确定了“重管理，强执行，抓落实，力争实现</w:t>
      </w:r>
      <w:r>
        <w:rPr/>
        <w:t>'18.9.0'”</w:t>
      </w:r>
      <w:r>
        <w:rPr/>
        <w:t>的总体工作目标。即</w:t>
      </w:r>
      <w:r>
        <w:rPr/>
        <w:t>:</w:t>
      </w:r>
      <w:r>
        <w:rPr/>
        <w:t>经营收入</w:t>
      </w:r>
      <w:r>
        <w:rPr/>
        <w:t>x</w:t>
      </w:r>
      <w:r>
        <w:rPr/>
        <w:t>万元，教育培训考核综合评价为</w:t>
      </w:r>
      <w:r>
        <w:rPr/>
        <w:t>90%</w:t>
      </w:r>
      <w:r>
        <w:rPr/>
        <w:t>，五类约束性指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并提出了“一个中心，两大工程，三种意识，四大硬仗，六个突破”的工作思路，其中在树立三种意识中提出了“机关服务基层，后勤服务教学，教学服务学生学员”的三个“服务意识”。而作为学生的我们，就是其中最受益的一个群体。职教中心及全体员工之力为我们的学习和生活提供了最有力的保障，作为一名学生，我们要感谢大家为我们付出的努力，感恩中心为我们提供了良好的学习和生活环境。作为回报，我们要以积极严谨的学习态度</w:t>
      </w:r>
      <w:r>
        <w:rPr/>
        <w:t>;</w:t>
      </w:r>
      <w:r>
        <w:rPr/>
        <w:t>乐观向上的生活态度</w:t>
      </w:r>
      <w:r>
        <w:rPr/>
        <w:t>;</w:t>
      </w:r>
      <w:r>
        <w:rPr/>
        <w:t>尊师重敬，不断发掘自身潜能，为中心的发展增光添彩。</w:t>
      </w:r>
    </w:p>
    <w:p>
      <w:pPr>
        <w:pStyle w:val="Normal"/>
        <w:rPr/>
      </w:pPr>
      <w:r>
        <w:rPr/>
        <w:t>俗话说：“尊人者，人遵之”，“尊重”是从古至今亘古不变的一种传承。《弟子规》中的“出则悌”则告诫我们，“尊重”是一个人最基本的品德。作为一名学生，从孝顺父母到尊老爱幼</w:t>
      </w:r>
      <w:r>
        <w:rPr/>
        <w:t>;</w:t>
      </w:r>
      <w:r>
        <w:rPr/>
        <w:t>从尊敬师长到遵守校规校纪</w:t>
      </w:r>
      <w:r>
        <w:rPr/>
        <w:t>;</w:t>
      </w:r>
      <w:r>
        <w:rPr/>
        <w:t>从诚信友善到平等待人</w:t>
      </w:r>
      <w:r>
        <w:rPr/>
        <w:t>;</w:t>
      </w:r>
      <w:r>
        <w:rPr/>
        <w:t>从勤俭节约到艰苦奋斗。尊重他人体现在我们生活的每个环节，只有人人都能做到自尊和尊人，校园才会变得更加和谐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号角已经吹响，让我们一起抖擞精神，携手并进，为实现“</w:t>
      </w:r>
      <w:r>
        <w:rPr/>
        <w:t>18.9.0”</w:t>
      </w:r>
      <w:r>
        <w:rPr/>
        <w:t>奋斗目标而奉献自己的青春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