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卡销售培训心得"/>
      <w:r>
        <w:rPr/>
        <w:t>信用卡销售培训心得</w:t>
      </w:r>
      <w:bookmarkEnd w:id="0"/>
    </w:p>
    <w:p>
      <w:pPr>
        <w:pStyle w:val="Normal"/>
        <w:rPr/>
      </w:pPr>
      <w:r>
        <w:rPr/>
        <w:t>2</w:t>
      </w:r>
      <w:r>
        <w:rPr/>
        <w:t>月</w:t>
      </w:r>
      <w:r>
        <w:rPr/>
        <w:t>24</w:t>
      </w:r>
      <w:r>
        <w:rPr/>
        <w:t>日晚，建行秦皇岛建设大街支行组织全体员工共同学习了邯郸分行人民路支行和保定分行海关街支行在汽车分期业务和一般分期业务的先进经验、励志故事宣传片及网点一般分期营销展示等内容。</w:t>
      </w:r>
    </w:p>
    <w:p>
      <w:pPr>
        <w:pStyle w:val="Normal"/>
        <w:rPr/>
      </w:pPr>
      <w:r>
        <w:rPr/>
        <w:t>自去年以来，支行高度重视信用卡分期业务的营销服务质量，为了提高信用卡分期业务的营销成功率，支行决定要从加强业务营销培训入手，提高全体员工的营销技巧和精准营销技能，努力培养一支专业化的营销队伍。</w:t>
      </w:r>
    </w:p>
    <w:p>
      <w:pPr>
        <w:pStyle w:val="Normal"/>
        <w:widowControl/>
        <w:bidi w:val="0"/>
        <w:spacing w:before="180" w:after="180"/>
        <w:jc w:val="left"/>
        <w:rPr/>
      </w:pPr>
      <w:r>
        <w:rPr/>
        <w:t>通过开展本次培训学习，积极查找不足和差距，让员工进一步开阔视野，转变观念，挖掘营销潜力，同时更为支行下一步制定得力措施，进一步完善营销策略，充分调动全员积极性和创造性，推动该行信用卡分期业务实现快速健康发展将产生积极影响和良好的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